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768090</wp:posOffset>
            </wp:positionH>
            <wp:positionV relativeFrom="paragraph">
              <wp:posOffset>-1409700</wp:posOffset>
            </wp:positionV>
            <wp:extent cx="2548255" cy="1590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908685</wp:posOffset>
            </wp:positionH>
            <wp:positionV relativeFrom="paragraph">
              <wp:posOffset>-1143000</wp:posOffset>
            </wp:positionV>
            <wp:extent cx="2188210" cy="1450340"/>
            <wp:effectExtent l="0" t="0" r="0" b="0"/>
            <wp:wrapNone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1484/202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Marcos de Oliveira Anjos, para que realize a </w:t>
      </w:r>
      <w:bookmarkStart w:id="0" w:name="_GoBack"/>
      <w:bookmarkEnd w:id="0"/>
      <w:r>
        <w:rPr>
          <w:rFonts w:cs="Arial" w:ascii="Arial" w:hAnsi="Arial"/>
          <w:b/>
        </w:rPr>
        <w:t xml:space="preserve">limpeza e manutenção de todas as calçadas na extensão da Av. Bonifácio de Abreu, </w:t>
      </w:r>
      <w:r>
        <w:rPr>
          <w:rFonts w:cs="Arial" w:ascii="Arial" w:hAnsi="Arial"/>
        </w:rPr>
        <w:t>neste município.</w:t>
      </w:r>
    </w:p>
    <w:p>
      <w:pPr>
        <w:pStyle w:val="Normal"/>
        <w:ind w:left="567" w:firstLine="144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limpeza e manutenção de todas as calçadas na extensão da Av. Bonifácio de Abreu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 presenciei diversos pedestres utilizando a rua como forma de se desviar do mato alto na calçada e muito lixo, colocando em risco a vida das crianças e pedestres que nela circulam, possibilitando a qualquer momento a possibilidade de acidente e proliferação de bicho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segurança, limpeza e conforto aos usuários que necessitam utilizar a Avenida.</w:t>
      </w:r>
    </w:p>
    <w:p>
      <w:pPr>
        <w:pStyle w:val="Normal"/>
        <w:spacing w:before="0" w:after="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 e serviços, peço que verifique a possibilidade da execução do serviço.</w:t>
      </w:r>
    </w:p>
    <w:p>
      <w:pPr>
        <w:pStyle w:val="Normal"/>
        <w:spacing w:before="0" w:after="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1 de maio de 202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638175"/>
            <wp:effectExtent l="0" t="0" r="0" b="0"/>
            <wp:docPr id="3" name="Imagem 10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352675" cy="3124200"/>
            <wp:effectExtent l="0" t="0" r="0" b="0"/>
            <wp:docPr id="4" name="Imagem 9" descr="\\Cmiwg012b\gabinete_bruxao$\FOTOS PARA INDICAÇÕES SEMANA 31maio\limpeza av bonifácio de abreu\cc31b6ed-6830-4445-855d-64a5db0e91d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\\Cmiwg012b\gabinete_bruxao$\FOTOS PARA INDICAÇÕES SEMANA 31maio\limpeza av bonifácio de abreu\cc31b6ed-6830-4445-855d-64a5db0e91db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3000375" cy="2827655"/>
            <wp:effectExtent l="0" t="0" r="0" b="0"/>
            <wp:docPr id="5" name="Imagem 1" descr="\\Cmiwg012b\gabinete_bruxao$\FOTOS PARA INDICAÇÕES SEMANA 31maio\limpeza av bonifácio de abreu\0c5933f2-b40e-408d-9d5e-8eac1a109ac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\\Cmiwg012b\gabinete_bruxao$\FOTOS PARA INDICAÇÕES SEMANA 31maio\limpeza av bonifácio de abreu\0c5933f2-b40e-408d-9d5e-8eac1a109acc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square;v-text-anchor:top;mso-position-vertical:top" wp14:anchorId="097E6C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3190875" cy="3219450"/>
            <wp:effectExtent l="0" t="0" r="0" b="0"/>
            <wp:docPr id="8" name="Imagem 4" descr="\\Cmiwg012b\gabinete_bruxao$\FOTOS PARA INDICAÇÕES SEMANA 31maio\limpeza av bonifácio de abreu\2c10fc1a-8325-4985-a7d3-8a513e9b2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\\Cmiwg012b\gabinete_bruxao$\FOTOS PARA INDICAÇÕES SEMANA 31maio\limpeza av bonifácio de abreu\2c10fc1a-8325-4985-a7d3-8a513e9b200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086100" cy="3691255"/>
            <wp:effectExtent l="0" t="0" r="0" b="0"/>
            <wp:docPr id="9" name="Imagem 5" descr="\\Cmiwg012b\gabinete_bruxao$\FOTOS PARA INDICAÇÕES SEMANA 31maio\limpeza av bonifácio de abreu\186b37ab-8947-4c2e-960c-8e7116ead3f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\\Cmiwg012b\gabinete_bruxao$\FOTOS PARA INDICAÇÕES SEMANA 31maio\limpeza av bonifácio de abreu\186b37ab-8947-4c2e-960c-8e7116ead3f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3136900" cy="3524250"/>
            <wp:effectExtent l="0" t="0" r="0" b="0"/>
            <wp:docPr id="10" name="Imagem 6" descr="\\Cmiwg012b\gabinete_bruxao$\FOTOS PARA INDICAÇÕES SEMANA 31maio\limpeza av bonifácio de abreu\0972e988-ac16-4303-89d2-5eabe6b8763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\\Cmiwg012b\gabinete_bruxao$\FOTOS PARA INDICAÇÕES SEMANA 31maio\limpeza av bonifácio de abreu\0972e988-ac16-4303-89d2-5eabe6b8763a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310255" cy="3114675"/>
            <wp:effectExtent l="0" t="0" r="0" b="0"/>
            <wp:docPr id="11" name="Imagem 7" descr="\\Cmiwg012b\gabinete_bruxao$\FOTOS PARA INDICAÇÕES SEMANA 31maio\limpeza av bonifácio de abreu\94732eec-65fe-4cfc-baf2-22f2027a3a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\\Cmiwg012b\gabinete_bruxao$\FOTOS PARA INDICAÇÕES SEMANA 31maio\limpeza av bonifácio de abreu\94732eec-65fe-4cfc-baf2-22f2027a3a1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lang w:eastAsia="pt-BR"/>
        </w:rPr>
        <w:t xml:space="preserve">                               </w:t>
      </w:r>
      <w:r>
        <w:rPr/>
        <w:drawing>
          <wp:inline distT="0" distB="0" distL="0" distR="0">
            <wp:extent cx="3387090" cy="3609975"/>
            <wp:effectExtent l="0" t="0" r="0" b="0"/>
            <wp:docPr id="12" name="Imagem 8" descr="\\Cmiwg012b\gabinete_bruxao$\FOTOS PARA INDICAÇÕES SEMANA 31maio\limpeza av bonifácio de abreu\8076991e-97fc-4970-9043-ec7b47c544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8" descr="\\Cmiwg012b\gabinete_bruxao$\FOTOS PARA INDICAÇÕES SEMANA 31maio\limpeza av bonifácio de abreu\8076991e-97fc-4970-9043-ec7b47c5446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headerReference w:type="first" r:id="rId14"/>
      <w:footerReference w:type="default" r:id="rId1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5333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D16B1C-B189-48B9-A3AB-18992C469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83</Words>
  <Characters>153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09:00Z</dcterms:created>
  <dc:creator>Endrew Rodrigues</dc:creator>
  <dc:description/>
  <dc:language>en-US</dc:language>
  <cp:lastModifiedBy>CMI User</cp:lastModifiedBy>
  <cp:lastPrinted>2021-06-02T17:10:00Z</cp:lastPrinted>
  <dcterms:modified xsi:type="dcterms:W3CDTF">2021-06-02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