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REQUERIMENTO Nº 874/2017.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395" w:hanging="14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“</w:t>
      </w:r>
      <w:r>
        <w:rPr>
          <w:rFonts w:ascii="Verdana" w:hAnsi="Verdana"/>
          <w:sz w:val="24"/>
          <w:szCs w:val="24"/>
        </w:rPr>
        <w:t>Requer informações do Poder Executivo sobre Cirurgias de Catarata, nesse Município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395" w:hanging="14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26" w:firstLine="1559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REQUEIRO </w:t>
      </w:r>
      <w:r>
        <w:rPr>
          <w:rFonts w:ascii="Verdana" w:hAnsi="Verdana"/>
          <w:sz w:val="24"/>
          <w:szCs w:val="24"/>
        </w:rPr>
        <w:t xml:space="preserve">à Mesa, após ouvido o Douto Plenário, nos termos do art. 192–C do Regimento Interno, seja requerido ao Senhor DD. Prefeito </w:t>
      </w:r>
      <w:r>
        <w:rPr>
          <w:rFonts w:ascii="Verdana" w:hAnsi="Verdana"/>
          <w:b/>
          <w:sz w:val="24"/>
          <w:szCs w:val="24"/>
        </w:rPr>
        <w:t>IGOR SOARES EBERT</w:t>
      </w:r>
      <w:r>
        <w:rPr>
          <w:rFonts w:ascii="Verdana" w:hAnsi="Verdana"/>
          <w:sz w:val="24"/>
          <w:szCs w:val="24"/>
        </w:rPr>
        <w:t xml:space="preserve"> informações da Secretaria Municipal de Saúde e Bem Estar, se há estudos ou projetos junto ao Governo de Estado para a realização de mutirão de cirurgias de Catarata, para os nossos Município. </w:t>
      </w:r>
    </w:p>
    <w:p>
      <w:pPr>
        <w:pStyle w:val="Normal"/>
        <w:spacing w:lineRule="auto" w:line="240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,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uto Plenário,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corre que, nos últimos dias, vários munícipes questionaram-me referente a tais procedimentos cirúrgicos, pois, tendo em vista a demanda ser vultuosa de questionamentos, vimos por bem requer tal informação. 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ssim Senhor Presidente e nobres colegas, não vamos aqui entrar no mérito especifico do que é, a catarata, mas tomado por informações de vários munícipes que precisam desse procedimento, é de muito bom tom buscarmos essas informações.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  <w:shd w:fill="FFFFFF" w:val="clear"/>
        </w:rPr>
      </w:pPr>
      <w:r>
        <w:rPr>
          <w:rFonts w:ascii="Verdana" w:hAnsi="Verdana"/>
          <w:sz w:val="24"/>
          <w:szCs w:val="24"/>
          <w:shd w:fill="FFFFFF" w:val="clear"/>
        </w:rPr>
        <w:t>Pois a catarata atinge quase metade (46,2%) da população mundial com mais de 65 anos. Estima-se que no mundo cerca de 160 milhões de pessoas tenham esta doença, considerada a maior causa de cegueira evitável. No Brasil são 2 milhões e surgem cerca de 120 mil novos casos ao ano.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4"/>
          <w:szCs w:val="24"/>
          <w:shd w:fill="FFFFFF" w:val="clear"/>
        </w:rPr>
        <w:t xml:space="preserve"> </w:t>
      </w:r>
      <w:r>
        <w:rPr>
          <w:rFonts w:ascii="Verdana" w:hAnsi="Verdana"/>
          <w:sz w:val="20"/>
          <w:szCs w:val="20"/>
          <w:shd w:fill="FFFFFF" w:val="clear"/>
        </w:rPr>
        <w:t>(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://www.visaolaser.com.br/saude-ocular/doencas-oculares/catarata/12h54</w:t>
        </w:r>
      </w:hyperlink>
      <w:r>
        <w:rPr>
          <w:rFonts w:ascii="Verdana" w:hAnsi="Verdana"/>
          <w:sz w:val="20"/>
          <w:szCs w:val="20"/>
        </w:rPr>
        <w:t>)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sim peço pela aprovação desse requerimento, pois, dessa forma vamos obter a real situação em nosso sistema de saúde, e possivelmente buscarmos o que há de melhor para os nossos munícipes.  </w:t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24"/>
          <w:szCs w:val="24"/>
        </w:rPr>
        <w:t>Sala das Sessões Bemvindo Moreira Nery, 28 de setemb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 xml:space="preserve">Vereador – Renatinho – CMI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01e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2b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01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olaser.com.br/saude-ocular/doencas-oculares/catarata/12h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1:00Z</dcterms:created>
  <dc:creator>micro02</dc:creator>
  <dc:description/>
  <dc:language>en-US</dc:language>
  <cp:lastModifiedBy>micro02</cp:lastModifiedBy>
  <cp:lastPrinted>2017-09-29T17:53:00Z</cp:lastPrinted>
  <dcterms:modified xsi:type="dcterms:W3CDTF">2017-09-2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