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61035</wp:posOffset>
            </wp:positionH>
            <wp:positionV relativeFrom="paragraph">
              <wp:posOffset>-1409700</wp:posOffset>
            </wp:positionV>
            <wp:extent cx="1952625" cy="129413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01440</wp:posOffset>
            </wp:positionH>
            <wp:positionV relativeFrom="paragraph">
              <wp:posOffset>-1543050</wp:posOffset>
            </wp:positionV>
            <wp:extent cx="2305050" cy="141478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605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Walter Tanoue Hasegawa, que interceda junto a empresa Tecnoluz e solicite a </w:t>
      </w:r>
      <w:bookmarkStart w:id="0" w:name="_GoBack"/>
      <w:bookmarkEnd w:id="0"/>
      <w:r>
        <w:rPr>
          <w:rFonts w:cs="Arial" w:ascii="Arial" w:hAnsi="Arial"/>
        </w:rPr>
        <w:t xml:space="preserve">instalação de Iluminação de Led </w:t>
      </w:r>
      <w:r>
        <w:rPr>
          <w:rFonts w:cs="Arial" w:ascii="Arial" w:hAnsi="Arial"/>
          <w:b/>
        </w:rPr>
        <w:t>na Praça Tiburcio Geraldo Lima, localizada na Rua Andorra alt. 477 com a Rua Profª Mary Mallet Cirino – Jardim Santa Rit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instalação de Iluminação de Led na</w:t>
      </w:r>
      <w:r>
        <w:rPr>
          <w:rFonts w:cs="Arial" w:ascii="Arial" w:hAnsi="Arial"/>
          <w:b/>
        </w:rPr>
        <w:t xml:space="preserve"> Praça Tiburcio Geraldo Lima, localizada na Rua Andorra alt. 477 com a Rua Profª Mary Mallet Cirino – Jardim Santa Rita, neste Município.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instalação da iluminação pública na praça em questão, a benfeitoria se faz necessária, pois segundo os munícipes que utilizam a praça, durante o período noturno se torna muito escura, trazendo muita insegurança. A iluminação irá beneficiar todos os moradores e transeuntes, sendo assim também pensando na segurança ira inibir o medo dos moradores em utilizar o espaço no período noturno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Sala das Sessões Bemvindo Moreira Nery, 25 de junh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24125" cy="924560"/>
            <wp:effectExtent l="0" t="0" r="0" b="0"/>
            <wp:docPr id="3" name="Imagem 3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915025" cy="493585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9500" cy="412115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3269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ECCACC-3390-444B-9095-7B1355040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0</Words>
  <Characters>1622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31:00Z</dcterms:created>
  <dc:creator>Endrew Rodrigues</dc:creator>
  <dc:description/>
  <dc:language>en-US</dc:language>
  <cp:lastModifiedBy>CMI User</cp:lastModifiedBy>
  <cp:lastPrinted>2021-06-25T15:31:00Z</cp:lastPrinted>
  <dcterms:modified xsi:type="dcterms:W3CDTF">2021-06-25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