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34740</wp:posOffset>
            </wp:positionH>
            <wp:positionV relativeFrom="paragraph">
              <wp:posOffset>-1249045</wp:posOffset>
            </wp:positionV>
            <wp:extent cx="2542540" cy="1572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65810</wp:posOffset>
            </wp:positionH>
            <wp:positionV relativeFrom="paragraph">
              <wp:posOffset>-1172845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575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Segurança e Mobilidade Urbana Sr. Mantovani Franco, para que seja feito os estudos para a implantação de sinalização de trânsito e lombada, na rua Leda Pantalena, altura do número 300, em frente ao depósito Batista – Jardim Portela.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egurança e Mobilidade Urbana Sr. Mantovani Franco, para que seja feito os estudos para a implantação de sinalização de trânsito e lombada, na rua Leda Pantalena, altura do número 300, em frente ao depósito Batista – Jardim Portela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lantação da sinalização de transito e lombada em frente ao depósito Batista, localizado na av. Leda Pantalena, altura do número 300, faz-se necessária devido ao grande número de pessoas, que utilizam a passagem de pedestres pela linha do trem e os veículos estão circulando em alta velocidades, comprometendo a segurança das crianças que moram nas proximidades, os pedestres que por ali passam e os acidentes de veículos que estão acontecendo com frequências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108585</wp:posOffset>
            </wp:positionV>
            <wp:extent cx="1228725" cy="12382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14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9594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97A85-CF7D-4A08-B2BE-429000525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5:00Z</dcterms:created>
  <dc:creator>Endrew Rodrigues</dc:creator>
  <dc:description/>
  <dc:language>en-US</dc:language>
  <cp:lastModifiedBy>CMI User</cp:lastModifiedBy>
  <cp:lastPrinted>2021-06-21T13:16:00Z</cp:lastPrinted>
  <dcterms:modified xsi:type="dcterms:W3CDTF">2021-06-21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