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1576070</wp:posOffset>
            </wp:positionV>
            <wp:extent cx="1857375" cy="12312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-1518920</wp:posOffset>
            </wp:positionV>
            <wp:extent cx="2028825" cy="12744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35</w:t>
      </w:r>
      <w:r>
        <w:rPr>
          <w:rFonts w:cs="Calibri"/>
          <w:b/>
          <w:bCs/>
          <w:szCs w:val="24"/>
        </w:rPr>
        <w:t>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pedido visando ampliar as condições de mobilidade para quem possui dificuldade de locomo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3F9A6-3C60-429F-B79D-8CCFB1249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18:00Z</dcterms:created>
  <dc:creator>CMI User</dc:creator>
  <dc:description/>
  <dc:language>en-US</dc:language>
  <cp:lastModifiedBy>CMI User</cp:lastModifiedBy>
  <cp:lastPrinted>2021-07-26T19:19:00Z</cp:lastPrinted>
  <dcterms:modified xsi:type="dcterms:W3CDTF">2021-07-26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