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289560</wp:posOffset>
            </wp:positionH>
            <wp:positionV relativeFrom="paragraph">
              <wp:posOffset>-1447800</wp:posOffset>
            </wp:positionV>
            <wp:extent cx="2181225" cy="128778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3520440</wp:posOffset>
            </wp:positionH>
            <wp:positionV relativeFrom="paragraph">
              <wp:posOffset>-1647825</wp:posOffset>
            </wp:positionV>
            <wp:extent cx="2390775" cy="135255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558/2021</w:t>
      </w:r>
    </w:p>
    <w:p>
      <w:pPr>
        <w:pStyle w:val="Normal"/>
        <w:jc w:val="center"/>
        <w:rPr>
          <w:rFonts w:ascii="Verdana" w:hAnsi="Verdana"/>
          <w:b/>
          <w:b/>
          <w:sz w:val="14"/>
        </w:rPr>
      </w:pPr>
      <w:r>
        <w:rPr>
          <w:rFonts w:ascii="Verdana" w:hAnsi="Verdana"/>
          <w:b/>
          <w:sz w:val="14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corte de mato e limpeza na calçada da Estrada do Prado, S/N, no trecho pavimentado, situada no Jardim Santo Antônio. ”</w:t>
      </w:r>
      <w:bookmarkStart w:id="0" w:name="_GoBack"/>
      <w:bookmarkEnd w:id="0"/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corte de mato e limpeza na calçada da Estrada do Prado, S/N, no trecho pavimentado, situada no Jardim Santo Antônio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 que reivindica a realização deste serviço, pois conforme imagens anexas, observa-se que o mato tomou completamente a área útil da calçada, o que impede que os pedestres caminhem em segurança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essa estimada secretaria a realização de corte de mato e limpeza na calçada da Estrada do Prado, S/N, no trecho pavimentado, situada no Jardim Santo Antônio, para que com máxima urgência, a população local tenha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1 de junh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4EDA7F34">
                <wp:extent cx="7780020" cy="5804535"/>
                <wp:effectExtent l="10160" t="1270" r="0" b="10795"/>
                <wp:docPr id="4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7779960" cy="580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77.75pt;margin-top:-535.85pt;width:612.55pt;height:457pt;mso-wrap-style:none;v-text-anchor:middle;rotation:90;mso-position-vertical:top" wp14:anchorId="4EDA7F34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0011C9A1">
                <wp:extent cx="7867015" cy="5878195"/>
                <wp:effectExtent l="12700" t="0" r="0" b="6350"/>
                <wp:docPr id="5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7867080" cy="58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" stroked="f" o:allowincell="f" style="position:absolute;margin-left:-78.3pt;margin-top:-541.7pt;width:619.4pt;height:462.8pt;mso-wrap-style:none;v-text-anchor:middle;rotation:90;mso-position-vertical:top" wp14:anchorId="0011C9A1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93C182-1B36-4F10-B921-FAFAA54068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06</Words>
  <Characters>1114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38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6-14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