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35509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49040</wp:posOffset>
            </wp:positionH>
            <wp:positionV relativeFrom="paragraph">
              <wp:posOffset>-1371600</wp:posOffset>
            </wp:positionV>
            <wp:extent cx="2541905" cy="15481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13 </w:t>
      </w:r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 na Rua Somália Conjunto Habitacional - Setor A, Itapevi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 na Rua Somália Conjunto Habitacional - Setor A, Itapevi – S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instalação de lombada na Rua Somália Conjunto Habitacional - Setor A, Itapevi – SP, em que vem ocorrendo diversos acidentes no local sendo então de grande importância sua instalação o mais urgente possível para evitar que aconteça novos acid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03250</wp:posOffset>
            </wp:positionV>
            <wp:extent cx="2152650" cy="9271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8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7320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4833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d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2E514A-0F94-4327-8BB3-0CC6D8ABA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6:00Z</dcterms:created>
  <dc:creator>CMI User 08</dc:creator>
  <dc:description/>
  <dc:language>en-US</dc:language>
  <cp:lastModifiedBy>CMI User</cp:lastModifiedBy>
  <cp:lastPrinted>2021-06-10T14:36:00Z</cp:lastPrinted>
  <dcterms:modified xsi:type="dcterms:W3CDTF">2021-06-1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