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784860</wp:posOffset>
            </wp:positionH>
            <wp:positionV relativeFrom="paragraph">
              <wp:posOffset>-1447800</wp:posOffset>
            </wp:positionV>
            <wp:extent cx="1924050" cy="127508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68090</wp:posOffset>
            </wp:positionH>
            <wp:positionV relativeFrom="paragraph">
              <wp:posOffset>-1476375</wp:posOffset>
            </wp:positionV>
            <wp:extent cx="2219325" cy="137350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589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ampliação do número de viagens da Linha I07 – Terminal de Itapevi / Ambuitá nos finais de seman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 Benfica, para a ampliação do número de viagens da Linha I07 – Terminal de Itapevi / Ambuitá nos finais de semana. </w:t>
      </w:r>
    </w:p>
    <w:p>
      <w:pPr>
        <w:pStyle w:val="Normal"/>
        <w:ind w:firstLine="851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que utiliza frequentemente a referida linha pública para ir e voltar do trabalho, principalmente os trabalhadores da Eurofarma, os quais tem relatado que os ônibus estão passando com intervalo de duas horas, o que tem causado lotação e descontentamento dos usuári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que seja notificada a empresa Benfica, para a ampliação do número de viagens da Linha I07 – Terminal de Itapevi / Ambuitá nos finais de semana, para que os moradores e usuários da referida linha possam utilizar o transporte público com mais confort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8 de junh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8912B0-3885-4333-BE95-A3367BD0C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043</Characters>
  <CharactersWithSpaces>12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27:00Z</dcterms:created>
  <dc:creator>Endrew Rodrigues</dc:creator>
  <dc:description/>
  <dc:language>en-US</dc:language>
  <cp:lastModifiedBy>CMI User</cp:lastModifiedBy>
  <cp:lastPrinted>2021-06-21T13:28:00Z</cp:lastPrinted>
  <dcterms:modified xsi:type="dcterms:W3CDTF">2021-06-21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