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</w:t>
      </w:r>
      <w:r>
        <w:rPr/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632 / 2021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possibilidade de parceria com empresas privadas da região para busca de recursos financeiros para o “Projeto Areninha”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Excelentíssimo Senhor Igor Soares, que solicite à</w:t>
      </w:r>
      <w:r>
        <w:rPr>
          <w:rFonts w:ascii="Times New Roman" w:hAnsi="Times New Roman"/>
          <w:color w:val="000000"/>
          <w:sz w:val="24"/>
          <w:szCs w:val="24"/>
        </w:rPr>
        <w:t xml:space="preserve"> Secretária de Esporte e Lazer, na pessoa do Secretário Sr.</w:t>
      </w:r>
      <w:r>
        <w:rPr/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duardo Sanches Casagrande,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a possibilidade de parceria com empresas privadas da região para busca de recursos financeiros para o “Projeto Areninha”, e esclareç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Há possibilidade de expandir o “Projeto Areninha” para o Bairro: Vila Santa Flora / Residencial das Flore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2 - Dentro da possível parceria as empresas poderiam utilizar dos espaços com projetos sociais para comunidade em situação vulnerável?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Projeto Areninha, é um projeto que já beneficiou vários bairros com situações de grande vulnerabilidade social, levando a jovens e crianças a incentivos de práticas esportivas e lazer para a família. Com esse pensamento elevo a essa Casa de Lei esse requerimento pedindo parceria com empresas privadas na busca de recursos financeiros para ampliação do projeto de novas areninhas.  E desde já reforço o pedido para a implantação de uma nova areninha no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Bairro: Vila Santa Flora / Residencial das Flores, </w:t>
      </w:r>
      <w:r>
        <w:rPr>
          <w:rFonts w:ascii="Times New Roman" w:hAnsi="Times New Roman"/>
          <w:sz w:val="24"/>
          <w:szCs w:val="24"/>
        </w:rPr>
        <w:t>levando mais recursos e benfeitorias aos moradores para exercer práticas esportivas e lazer a essa região. Garantindo qualidade de vida a esses munícipes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709" w:hanging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04 de fevereiro de 2021.</w:t>
      </w:r>
      <w:bookmarkStart w:id="0" w:name="_GoBack"/>
      <w:bookmarkEnd w:id="0"/>
    </w:p>
    <w:p>
      <w:pPr>
        <w:pStyle w:val="Normal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32940</wp:posOffset>
            </wp:positionH>
            <wp:positionV relativeFrom="paragraph">
              <wp:posOffset>115570</wp:posOffset>
            </wp:positionV>
            <wp:extent cx="2149475" cy="4298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931394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F85EB7-F91B-46BC-91DE-43D4766B69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507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12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3-12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