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3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denominação da Rua Serra do Paracaima</w:t>
      </w:r>
      <w:bookmarkStart w:id="0" w:name="_GoBack"/>
      <w:bookmarkEnd w:id="0"/>
      <w:r>
        <w:rPr>
          <w:rFonts w:eastAsia="MS Mincho" w:cs="Arial" w:ascii="Arial" w:hAnsi="Arial"/>
          <w:bCs/>
        </w:rPr>
        <w:t>, que passará a se chamar Rua Conceição Cardoso Silicani</w:t>
      </w:r>
      <w:r>
        <w:rPr>
          <w:rFonts w:cs="Arial" w:ascii="Arial" w:hAnsi="Arial"/>
        </w:rPr>
        <w:t>.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4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denominado de RUA </w:t>
      </w:r>
      <w:r>
        <w:rPr>
          <w:rFonts w:cs="Arial" w:ascii="Arial" w:hAnsi="Arial"/>
        </w:rPr>
        <w:t>CONCEIÇÃO CARDOSO SILICANI a atualmente denominada Rua Serra do Paracaima, localizada no loteamento Jardim Rosimary, situa-se no perímetro urbano do Município de Itapevi na P.R.C Planta de Referência Cadastral, Articulação nº23.141 na malha 44, com início na divisa do loteamento jardim Rosemary com a da Área “C” e final na Rua Padre Inácio Velozo, com largura média de 14,00 metros e extenção de 267,00 metro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decorrentes da aplicação desta Lei correrão por conta de dotações própri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Conceição Cardoso Silicani nasceu em 09 de fevereiro de 1936 na cidade de Buri – São Paulo, vindo morar em Itapevi em em 1958 aos 22 anos de idade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Conceição trabalhou em duas semanas, na RCA Victor e Ampire, ambos em São Paulo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Em meados de 1958, conheceu Alceste Silicani e em 24 de junho de 1961 vieram a se casar. Conceição desde que se casou, dedicou-se inteiramente a sua família, dessa união, tiveram três filhas Ivone, Ione e Irma, e com o passar com anos teve netos e bisnetos. Essa união durou 40 anos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>Em 28 de setembro de 2018 foi em uma consulta passou mal e foi socorrida na emergência do hospital, e em 04 de outubro de 2018 veio a falecer com 82 anos.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Conceição morou por 40 anos em Itapevi, na Rua Auphelia Josephina Simionato Moreno nº 336 no Parque Suburbano, e como uma cidadã de grande estima se faz de grande valia esta homenage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an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191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Locaçao</dc:creator>
  <dc:description/>
  <dc:language>en-US</dc:language>
  <cp:lastModifiedBy>Usuário do Windows</cp:lastModifiedBy>
  <cp:lastPrinted>2019-01-28T11:18:00Z</cp:lastPrinted>
  <dcterms:modified xsi:type="dcterms:W3CDTF">2019-01-3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