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467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 museu do esporte em nosso município.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 museu do esporte em nosso municípi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al solicitação objetiva implantarmos em nosso município um museu do esporte, a fim de expor ao público os feitos de atletas itapevienses, nas diversas modalidades esportivas existentes, preservando a memória de fatos esportivos relevantes a nível municipal, estadual e nacional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implantação de um museu do esporte em nosso município</w:t>
      </w:r>
      <w:r>
        <w:rPr>
          <w:rFonts w:eastAsia="Times New Roman" w:cs="Arial" w:ascii="Verdana" w:hAnsi="Verdana"/>
          <w:lang w:eastAsia="pt-BR"/>
        </w:rPr>
        <w:t xml:space="preserve"> para que possamos criar um acervo e preservar fatos esportivos que trazem orgulho ao nosso município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8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81E957-EC60-41C4-8B8D-FBDEE9FE0B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58</Words>
  <Characters>859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8T16:3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