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642/2021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Solicita informações </w:t>
      </w:r>
      <w:bookmarkStart w:id="0" w:name="_GoBack"/>
      <w:bookmarkEnd w:id="0"/>
      <w:r>
        <w:rPr>
          <w:rFonts w:cs="Arial" w:ascii="Arial" w:hAnsi="Arial"/>
        </w:rPr>
        <w:t>do Executivo junto a Secretaria Municipal de Educação, Sra. Eliana Maria da Cruz Silva, sobre a construção de uma nova creche na Rua Itapuã no Jardim Paulist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Municipal de Educação, Sra. Eliana Maria da Cruz Silva, sobre a construção de uma nova creche na Rua Itapuã no Jardim Paulista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</w:rPr>
        <w:t>Faz-se necessária a construção de uma nova creche, na Rua Itapuã no Jardim Paulista, porque com a desativação da antiga escola “Tempo Feliz”, que funcionava no local, muitos alunos foram transferidos para outras unidades bem mais distantes de suas residências, dificultando muito a vida dos alunos que precisam ir a pé e sozinhos até o local.</w:t>
        <w:br/>
        <w:t>O terreno está abandonado sem as devidas e necessárias manutenções, fazendo com que haja a proliferação de insetos como o Aedes Aegypti causador da Dengue, Zica Vírus e Chicungunha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049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2220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6400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71B2A-A858-4757-AC31-C3C54B60D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6:00Z</dcterms:created>
  <dc:creator>Endrew Rodrigues</dc:creator>
  <dc:description/>
  <dc:language>en-US</dc:language>
  <cp:lastModifiedBy>Suporte</cp:lastModifiedBy>
  <cp:lastPrinted>2020-12-17T14:07:00Z</cp:lastPrinted>
  <dcterms:modified xsi:type="dcterms:W3CDTF">2021-02-11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