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3750310</wp:posOffset>
            </wp:positionH>
            <wp:positionV relativeFrom="paragraph">
              <wp:posOffset>-1466215</wp:posOffset>
            </wp:positionV>
            <wp:extent cx="2219325" cy="13627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680085</wp:posOffset>
            </wp:positionH>
            <wp:positionV relativeFrom="paragraph">
              <wp:posOffset>-1447800</wp:posOffset>
            </wp:positionV>
            <wp:extent cx="1905000" cy="126238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INDICAÇÃO nº 1604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revitalização da praça localizada na Rua Andorra, em frente ao número 98, com a junção da</w:t>
      </w:r>
      <w:bookmarkStart w:id="0" w:name="_GoBack"/>
      <w:bookmarkEnd w:id="0"/>
      <w:r>
        <w:rPr>
          <w:rFonts w:cs="Arial" w:ascii="Arial" w:hAnsi="Arial"/>
          <w:b/>
        </w:rPr>
        <w:t xml:space="preserve"> Av. Edir Ajala de Oliveira – Jardim Santa Rit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revitalização da praça localizada na Rua Andorra, em frente ao número 98, com a junção da Av. Edir Ajala de Oliveira – Jardim Santa Rita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Atualmente a praça indicada encontra-se sem manutenção, estudos de melhorias no local se faz necessária para atendimento do bairro, para que todos possam desfrutar de um ambiente de lazer limpo e agradável.</w:t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Muitos utilizam as áreas diariamente e acreditamos que a revitalização será fundamental não só para proporcionar uma melhor acessibilidade como também tornara os locais mais higiênicos e salubres. Sem mais para o momento, solicitamos a análise e inclusão do pedido no cronograma de obras desta competente Secretaria.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25 de junh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3" name="Imagem 4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4356100" cy="3267075"/>
            <wp:effectExtent l="0" t="0" r="0" b="0"/>
            <wp:docPr id="4" name="Imagem 2" descr="\\Cmiwg012b\gabinete_bruxao$\FOTOS PARA INDICAÇÕES SEMANA21junho\revitalização e iluminação prça localizada na rua andorra jardim santa rita\2bb9d743-dec4-4d52-bc61-ba2903cc80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\\Cmiwg012b\gabinete_bruxao$\FOTOS PARA INDICAÇÕES SEMANA21junho\revitalização e iluminação prça localizada na rua andorra jardim santa rita\2bb9d743-dec4-4d52-bc61-ba2903cc808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4428490" cy="3317875"/>
            <wp:effectExtent l="0" t="0" r="0" b="0"/>
            <wp:docPr id="5" name="Imagem 3" descr="\\Cmiwg012b\gabinete_bruxao$\FOTOS PARA INDICAÇÕES SEMANA21junho\revitalização e iluminação prça localizada na rua andorra jardim santa rita\c6439c5e-37e8-4c53-80ef-415ed66b1c7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\\Cmiwg012b\gabinete_bruxao$\FOTOS PARA INDICAÇÕES SEMANA21junho\revitalização e iluminação prça localizada na rua andorra jardim santa rita\c6439c5e-37e8-4c53-80ef-415ed66b1c7e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5753100" cy="2362200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386911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5DD220-7266-41FB-8460-A4B175C04F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57</Words>
  <Characters>1393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5:30:00Z</dcterms:created>
  <dc:creator>Endrew Rodrigues</dc:creator>
  <dc:description/>
  <dc:language>en-US</dc:language>
  <cp:lastModifiedBy>CMI User</cp:lastModifiedBy>
  <cp:lastPrinted>2021-06-25T15:30:00Z</cp:lastPrinted>
  <dcterms:modified xsi:type="dcterms:W3CDTF">2021-06-25T1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