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72840</wp:posOffset>
            </wp:positionH>
            <wp:positionV relativeFrom="paragraph">
              <wp:posOffset>-1134745</wp:posOffset>
            </wp:positionV>
            <wp:extent cx="2542540" cy="157289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880110</wp:posOffset>
            </wp:positionH>
            <wp:positionV relativeFrom="paragraph">
              <wp:posOffset>-1058545</wp:posOffset>
            </wp:positionV>
            <wp:extent cx="2188210" cy="145034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INDICAÇÃO nº 1574/2021</w:t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mula:</w:t>
      </w:r>
      <w:r>
        <w:rPr>
          <w:rFonts w:cs="Arial" w:ascii="Arial" w:hAnsi="Arial"/>
          <w:sz w:val="20"/>
          <w:szCs w:val="20"/>
        </w:rPr>
        <w:t xml:space="preserve"> Indico ao Poder Executivo Municipal na pessoa do Excelentíssimo Senhor Prefeito Igor Soares Ebert, junto à Secretaria Municipal de Segurança e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Mobilidade Urbana Sr. Mantovani Franco, para que seja feito os estudos para a implantação de sinalização de trânsito e lombada, em frente à escola Prof.ª Iracema Rauen Maciel, rua Benfica, 295 – Vila Santa Rita.</w:t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O</w:t>
      </w:r>
      <w:r>
        <w:rPr>
          <w:rFonts w:cs="Arial" w:ascii="Arial" w:hAnsi="Arial"/>
          <w:sz w:val="20"/>
          <w:szCs w:val="20"/>
        </w:rPr>
        <w:t xml:space="preserve"> à Mesa, na forma regimental vigente, que seja oficiado ao Excelentíssimo Senhor Prefeito Igor Soares Ebert, junto a Secretaria Municipal de Segurança e Mobilidade Urbana Sr. Mantovani Franco, para que seja feito os estudos para a implantação de sinalização de trânsito e lombada, em frente à escola Prof.ª Iracema Rauen Maciel, rua Benfica, 295 – Vila Santa Rita.</w:t>
      </w:r>
    </w:p>
    <w:p>
      <w:pPr>
        <w:pStyle w:val="Normal"/>
        <w:ind w:left="600" w:firstLine="6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firstLine="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mplantação da sinalização de transito e lombada em frente à escola Prof.ª Iracema Rauen Maciel faz-se necessária devido ao grande número de alunos que estudam lá, aproximadamente 1.000 alunos que estão distribuídos em três turnos, a escola está situada em uma avenida, onde há um grande fluxo de carros, ônibus e motos, e os motociclistas ficam subindo e descendo empinando as motos e comprometendo a segurança dos alunos e pedestres.</w:t>
      </w:r>
    </w:p>
    <w:p>
      <w:pPr>
        <w:pStyle w:val="Normal"/>
        <w:ind w:left="708" w:firstLine="568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381250</wp:posOffset>
            </wp:positionH>
            <wp:positionV relativeFrom="paragraph">
              <wp:posOffset>346075</wp:posOffset>
            </wp:positionV>
            <wp:extent cx="1363345" cy="1373505"/>
            <wp:effectExtent l="0" t="0" r="0" b="0"/>
            <wp:wrapNone/>
            <wp:docPr id="3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br/>
        <w:t>Sala das Sessões Bemvindo Moreira Nery, 14 de junho de 202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28575" distL="0" distR="19050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248920</wp:posOffset>
                </wp:positionV>
                <wp:extent cx="1943100" cy="28575"/>
                <wp:effectExtent l="635" t="10160" r="0" b="9525"/>
                <wp:wrapNone/>
                <wp:docPr id="4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84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9.6pt" to="302.65pt,21.8pt" ID="Conector reto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/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222172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F66373-DEB5-4971-B300-4F42A631BF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177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14:00Z</dcterms:created>
  <dc:creator>Endrew Rodrigues</dc:creator>
  <dc:description/>
  <dc:language>en-US</dc:language>
  <cp:lastModifiedBy>CMI User</cp:lastModifiedBy>
  <cp:lastPrinted>2021-06-21T13:15:00Z</cp:lastPrinted>
  <dcterms:modified xsi:type="dcterms:W3CDTF">2021-06-21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