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1068070</wp:posOffset>
            </wp:positionV>
            <wp:extent cx="2124075" cy="13036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280035</wp:posOffset>
            </wp:positionH>
            <wp:positionV relativeFrom="paragraph">
              <wp:posOffset>-887095</wp:posOffset>
            </wp:positionV>
            <wp:extent cx="1714500" cy="113665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DICAÇÃO nº 1618/2021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Indico ao Poder Executivo Municipal na pessoa do Excelentíssimo Senhor Prefeito Igor Soares Ebert, junto à Secretaria Municipal de Saúde Sr. Luiza Nasi Fernandes, para que seja feito a vacinação dos profissionais das escolas particulares do ensino infantil, fundamental, médio e das escolas de cursos livres em nosso município.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Senhor Prefeito Igor Soares Ebert, junto a Secretaria Municipal de Saúde Sr. Luiza Nasi Fernandes, para que seja feito a vacinação dos profissionais das escolas particulares do ensino infantil, fundamental, médio e das escolas de cursos livres em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cinação dos profissionais das escolas particulares do ensino infantil, médio, fundamental e cursos livres, faz-se necessária devido ao grande tempo de aulas que já ficaram parados e como já estamos retornando as aulas do ensino público, precisamos focar também no ensino privado, pois não podemos colocar os profissionais em risco e até mesmo, para prevenir os parentes que ficam em casa</w:t>
      </w:r>
    </w:p>
    <w:p>
      <w:pPr>
        <w:pStyle w:val="Normal"/>
        <w:ind w:left="708" w:firstLine="568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81250</wp:posOffset>
            </wp:positionH>
            <wp:positionV relativeFrom="paragraph">
              <wp:posOffset>346075</wp:posOffset>
            </wp:positionV>
            <wp:extent cx="1363345" cy="1373505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  <w:t>Sala das Sessões Bemvindo Moreira Nery, 25 de junh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8769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A0A5D4-B335-4598-B64E-80E5109D3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092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9:10:00Z</dcterms:created>
  <dc:creator>Endrew Rodrigues</dc:creator>
  <dc:description/>
  <dc:language>en-US</dc:language>
  <cp:lastModifiedBy>CMI User</cp:lastModifiedBy>
  <cp:lastPrinted>2021-06-25T19:10:00Z</cp:lastPrinted>
  <dcterms:modified xsi:type="dcterms:W3CDTF">2021-06-25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