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65785</wp:posOffset>
            </wp:positionH>
            <wp:positionV relativeFrom="paragraph">
              <wp:posOffset>-1529715</wp:posOffset>
            </wp:positionV>
            <wp:extent cx="1905000" cy="126238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-1628775</wp:posOffset>
            </wp:positionV>
            <wp:extent cx="2200275" cy="13614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8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Santa Rita, nº16 no bairro São João - CEP 06683-045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Rua Santa Rita, nº16 no bairro São João - CEP 06683-045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, devido a existência de um grande buraco no local informado, o qual causa diversos transtornos aos moradores locai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essa estimada secretaria a realização de operação tapa-buraco na Rua Santa Rita, nº16 no bairro São João - CEP 06683-045, para que com máxima urgência, a população local tenha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78383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76224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7229C88">
                <wp:extent cx="7642225" cy="5716270"/>
                <wp:effectExtent l="12065" t="6985" r="0" b="9525"/>
                <wp:docPr id="6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642080" cy="571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5.8pt;margin-top:-527.3pt;width:601.7pt;height:450.05pt;mso-wrap-style:none;v-text-anchor:middle;rotation:90;mso-position-vertical:top" wp14:anchorId="37229C88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448CD-A891-4F02-91CE-FFD2863DD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6:00Z</dcterms:created>
  <dc:creator>Endrew Rodrigues</dc:creator>
  <dc:description/>
  <dc:language>en-US</dc:language>
  <cp:lastModifiedBy>CMI User</cp:lastModifiedBy>
  <cp:lastPrinted>2021-06-21T13:27:00Z</cp:lastPrinted>
  <dcterms:modified xsi:type="dcterms:W3CDTF">2021-06-2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