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31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que envie essa casa de leis, o Projeto de Leis sobre o desembarque de pessoas com deficiências (PCD) fora dos pontos de parada preestabelecidos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Secretária de Justiça, na pessoa do Secretário Sr. Thulio Caminhoto Nassa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que envie a essa casa de leis, o Projeto de Leis sobre o desembarque de pessoas com deficiências (PCD) fora dos pontos de parada preestabelecidos, ou inserir na lei nº 2.701, de 28 junho de 2019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70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A lei nº 2.701, de 28 de junho de 2019; dispõe sobre o desembarque de mulheres e idosos, no transporte público e dá outras providências. Não especifica nada sobre o desembarque em prol d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ssoas com deficiências (PCD) fora dos pontos de parada preestabelecido.</w:t>
      </w:r>
      <w:r>
        <w:rPr>
          <w:rFonts w:ascii="Times New Roman" w:hAnsi="Times New Roman"/>
          <w:sz w:val="24"/>
          <w:szCs w:val="24"/>
        </w:rPr>
        <w:t xml:space="preserve"> Considerando-as dificuldades de locomoção das pessoas com deficiências, em razão de normalmente as paradas obrigatórias de ônibus não serem próximas as suas residências, e muitas vezes morarem em regiões de difícil acesso, como em casos de vielas, escadões e comunidades sem as mínimas condições de mobilidade urbana.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sz w:val="24"/>
          <w:szCs w:val="24"/>
        </w:rPr>
        <w:t>Com todo esse contexto acima, trago a essa casa de leis essa propositura em prol de beneficiar e minimizar a situação deplorável existente de locomoção das pessoas com deficiência que vivem em situação vulnerável, e lutam por dias melhores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4 de fevereir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92935</wp:posOffset>
            </wp:positionH>
            <wp:positionV relativeFrom="paragraph">
              <wp:posOffset>7302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0985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27002-955A-4B0B-9932-087BC7332C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1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04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