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8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BS no bairro Parque Wey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BS no bairro Parque Wey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cs="Tahoma" w:ascii="Verdana" w:hAnsi="Verdana"/>
        </w:rPr>
        <w:t>haja vista que a implantação de uma UBS no referido bairro será de grande valia pois abrangerá também seus bairros vizinhos melhorando ainda mais a qualidade da saúde da rede municip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BS no bairro Parque Wey,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EEB12-8C4D-492D-BB5F-7353990B8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872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