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617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iro informações do Executivo, junto a Companhia Sabesp, se há um estudo para Implantar Saneamento Básico (Água e Esgoto) na Rua Rivadavia – Vila das Chácaras –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junto a Companhia Sabesp informações para saber se há um estudo para Implantar Saneamento Básico (Água e Esgoto) na Rua Rivadavia – Vila das Chácara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ta-se de uma reivindicação dos munícipes, através desse vereador, pois há anos sofrem com a falta de água e rede de esgoto em suas casas. Lembramos que Água é Qualidade de Vida, portanto uma necessidade básica urg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ala das Sessões Bemvindo Moreira Nery, 02 de fevereiro de 202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0:00Z</dcterms:created>
  <dc:creator>pegasus</dc:creator>
  <dc:description/>
  <cp:keywords/>
  <dc:language>en-US</dc:language>
  <cp:lastModifiedBy>CMI User</cp:lastModifiedBy>
  <cp:lastPrinted>2021-02-02T11:25:00Z</cp:lastPrinted>
  <dcterms:modified xsi:type="dcterms:W3CDTF">2021-02-02T19:07:00Z</dcterms:modified>
  <cp:revision>9</cp:revision>
  <dc:subject/>
  <dc:title>Sugestão de Modelo de Indicação</dc:title>
</cp:coreProperties>
</file>