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641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Solicita informações </w:t>
      </w:r>
      <w:bookmarkStart w:id="0" w:name="_GoBack"/>
      <w:bookmarkEnd w:id="0"/>
      <w:r>
        <w:rPr>
          <w:rFonts w:cs="Arial" w:ascii="Arial" w:hAnsi="Arial"/>
        </w:rPr>
        <w:t>do Executivo junto a Secretaria Municipal de Educação, Sra. Eliana Maria da Cruz Silva, sobre a implantação da Escola do Futuro no bairro da Cohab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Municipal de Educação, Sra. Eliana Maria da Cruz Silva, sobre a implantação da Escola do Futuro no bairro da Cohab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>A implantação se faz necessária mediante ao déficit de vagas nas escolas que atendem o bairro da Cohab e regiões adjacentes, oferecendo educação de qualidade, através de uma escola modelo de período integral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7885</wp:posOffset>
            </wp:positionH>
            <wp:positionV relativeFrom="paragraph">
              <wp:posOffset>1714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4742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215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7D6D-CC24-46A3-A36D-C903E97B0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4:00Z</dcterms:created>
  <dc:creator>Endrew Rodrigues</dc:creator>
  <dc:description/>
  <dc:language>en-US</dc:language>
  <cp:lastModifiedBy>Suporte</cp:lastModifiedBy>
  <cp:lastPrinted>2020-12-17T14:07:00Z</cp:lastPrinted>
  <dcterms:modified xsi:type="dcterms:W3CDTF">2021-02-11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