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661035</wp:posOffset>
            </wp:positionH>
            <wp:positionV relativeFrom="paragraph">
              <wp:posOffset>-1381125</wp:posOffset>
            </wp:positionV>
            <wp:extent cx="1914525" cy="126873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006215</wp:posOffset>
            </wp:positionH>
            <wp:positionV relativeFrom="paragraph">
              <wp:posOffset>-1485900</wp:posOffset>
            </wp:positionV>
            <wp:extent cx="2171700" cy="133286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bookmarkStart w:id="0" w:name="_GoBack"/>
      <w:bookmarkEnd w:id="0"/>
      <w:r>
        <w:rPr/>
        <w:t xml:space="preserve">                   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603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Walter Tanoue Hasegawa, que interceda junto a empresa Tecnoluz e solicite a instalação de Iluminação de Led na </w:t>
      </w:r>
      <w:r>
        <w:rPr>
          <w:rFonts w:cs="Arial" w:ascii="Arial" w:hAnsi="Arial"/>
          <w:b/>
        </w:rPr>
        <w:t>praça localizada na Rua Andorra, próximo ao número 98, com a junção da Av. Edir Ajala de Oliveira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Jardim Santa Ri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que interceda junto a empresa Tecnoluz, e solicite a instalação de Iluminação de Led na</w:t>
      </w:r>
      <w:r>
        <w:rPr>
          <w:rFonts w:cs="Arial" w:ascii="Arial" w:hAnsi="Arial"/>
          <w:b/>
        </w:rPr>
        <w:t xml:space="preserve"> praça localizada na Rua Andorra, próximo ao número 98, com junção da Av. Edir Ajala de Oliveira – Jardim Santa Rita, neste Município.</w:t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instalação da iluminação pública na praça em questão, a benfeitoria se faz necessária, pois segundo os munícipes que utilizam a praça, durante o período noturno se torna muito escura, trazendo muita insegurança. A iluminação irá beneficiar todos os moradores e transeuntes, sendo assim também pensando na segurança ira inibir o medo dos moradores em utilizar o espaço no período noturno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Sala das Sessões Bemvindo Moreira Nery, 25 de junh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524125" cy="924560"/>
            <wp:effectExtent l="0" t="0" r="0" b="0"/>
            <wp:docPr id="3" name="Imagem 6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4193540"/>
            <wp:effectExtent l="0" t="0" r="0" b="0"/>
            <wp:docPr id="4" name="Imagem 2" descr="\\Cmiwg012b\gabinete_bruxao$\FOTOS PARA INDICAÇÕES SEMANA21junho\revitalização e iluminação prça localizada na rua andorra jardim santa rita\2bb9d743-dec4-4d52-bc61-ba2903cc80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21junho\revitalização e iluminação prça localizada na rua andorra jardim santa rita\2bb9d743-dec4-4d52-bc61-ba2903cc808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867275" cy="3646170"/>
            <wp:effectExtent l="0" t="0" r="0" b="0"/>
            <wp:docPr id="5" name="Imagem 3" descr="\\Cmiwg012b\gabinete_bruxao$\FOTOS PARA INDICAÇÕES SEMANA21junho\revitalização e iluminação prça localizada na rua andorra jardim santa rita\c6439c5e-37e8-4c53-80ef-415ed66b1c7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\\Cmiwg012b\gabinete_bruxao$\FOTOS PARA INDICAÇÕES SEMANA21junho\revitalização e iluminação prça localizada na rua andorra jardim santa rita\c6439c5e-37e8-4c53-80ef-415ed66b1c7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5753100" cy="236220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33222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A06FD1-4E64-451A-9685-8D4BBBE48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6</Words>
  <Characters>1603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29:00Z</dcterms:created>
  <dc:creator>Endrew Rodrigues</dc:creator>
  <dc:description/>
  <dc:language>en-US</dc:language>
  <cp:lastModifiedBy>CMI User</cp:lastModifiedBy>
  <cp:lastPrinted>2021-06-25T15:29:00Z</cp:lastPrinted>
  <dcterms:modified xsi:type="dcterms:W3CDTF">2021-06-25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