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-1391920</wp:posOffset>
            </wp:positionV>
            <wp:extent cx="2542540" cy="1572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42010</wp:posOffset>
            </wp:positionH>
            <wp:positionV relativeFrom="paragraph">
              <wp:posOffset>-906145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573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Infraestrutura 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erviços Urbanos Sr. Marcos de Oliveira Anjos, para que seja feito os estudos para a limpeza urbana e roçagem dos matos do rio Barueri Mirim, atrás dos prédios na Av. Pedro Paulino 1172 até 1196 e escola Monteiro Lobato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Infraestrutura e Serviços Urbanos Sr. Marcos de Oliveira Anjos, para que seja feito os estudos para a limpeza urbana e roçagem dos matos do rio Barueri Mirim, atrás dos prédios na Av. Pedro Paulino 1172 até 1196 e escola Monteiro Lobato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mpeza urbana e roçagem do Rio Barueri Mirim na altura mencionada acima faz-se necessária devido ao grande número de matos e sujeiras que estão provocando a proliferação de insetos peçonhentos que estão aparecendo nos prédios e que em breve também irão voltar as aulas e colocam nossas crianças que estarão nas escolas em perigo, por isso pedimos que seja dada uma atenção especial para essa questão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4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6246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D0D54-E57A-4700-AB86-0D6AC2EE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3:00Z</dcterms:created>
  <dc:creator>Endrew Rodrigues</dc:creator>
  <dc:description/>
  <dc:language>en-US</dc:language>
  <cp:lastModifiedBy>CMI User</cp:lastModifiedBy>
  <cp:lastPrinted>2021-06-21T13:13:00Z</cp:lastPrinted>
  <dcterms:modified xsi:type="dcterms:W3CDTF">2021-06-2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