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65810</wp:posOffset>
            </wp:positionH>
            <wp:positionV relativeFrom="paragraph">
              <wp:posOffset>-1200150</wp:posOffset>
            </wp:positionV>
            <wp:extent cx="2188845" cy="14509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58565</wp:posOffset>
            </wp:positionH>
            <wp:positionV relativeFrom="paragraph">
              <wp:posOffset>-1590675</wp:posOffset>
            </wp:positionV>
            <wp:extent cx="2548255" cy="15913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4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corte de </w:t>
      </w:r>
      <w:bookmarkStart w:id="0" w:name="_GoBack"/>
      <w:bookmarkEnd w:id="0"/>
      <w:r>
        <w:rPr>
          <w:rFonts w:cs="Tahoma" w:ascii="Verdana" w:hAnsi="Verdana"/>
          <w:szCs w:val="20"/>
        </w:rPr>
        <w:t>mato e concretagem da calçada da Av. Cesário de Abreu, em frente ao nº904, no Centr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mato e concretagem da calçada da Av. Cesário de Abreu, em frente ao nº904, no Centr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44"/>
          <w:lang w:eastAsia="pt-BR"/>
        </w:rPr>
      </w:pPr>
      <w:r>
        <w:rPr>
          <w:rFonts w:eastAsia="Times New Roman" w:cs="Arial" w:ascii="Verdana" w:hAnsi="Verdana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m anexa à presente propositura, observa-se que a calçada no local é de terra e se encontra com muito mato, situação que prejudica a adequada passagem dos pedestres, principalmente em dias intempéries, nos quais o local fica escorregadi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mato e concretagem da calçada da Av. Cesário de Abreu, em frente ao nº904, no Centro, para que com máxima urgência, os pedestres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448175" cy="797433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2869B-DD36-4C49-ADD2-7DFEEE7DE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