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49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, na Rua: Amador Bueno – Bairro: Novo Amador – Itapevi – S.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Rua: Amador Bueno – Bairro: Novo Amador – Itapevi – S.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8645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9656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F11420-F43D-4F46-BF33-282E67A8C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5-27T18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