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89610</wp:posOffset>
            </wp:positionH>
            <wp:positionV relativeFrom="paragraph">
              <wp:posOffset>-145732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49040</wp:posOffset>
            </wp:positionH>
            <wp:positionV relativeFrom="paragraph">
              <wp:posOffset>-1504950</wp:posOffset>
            </wp:positionV>
            <wp:extent cx="2542540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437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bookmarkStart w:id="0" w:name="_GoBack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dico ao Governo Municipal, na pessoa do Prefeito Igor Soares, a Pavimentação Asfáltica, na Rua: Alfazema – Bairro: Parque Mira Flores – CEP: 06665-605 – Itapevi / SP.</w:t>
      </w:r>
      <w:bookmarkEnd w:id="0"/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Pavimentação Asfáltica, na Rua: Alfazema – Bairro: Parque Mira Flores – CEP: 06665-605 – Itapevi / S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rata-se de um pedido dos moradores, para que seja feita a implantação de pavimentação asfáltica. Eles vêm almejando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. Ela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7 de mai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49023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72107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2443B0-A7DE-43D8-970E-B1ADA5469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16</Words>
  <Characters>116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12:00Z</dcterms:created>
  <dc:creator>Endrew Rodrigues</dc:creator>
  <dc:description/>
  <dc:language>en-US</dc:language>
  <cp:lastModifiedBy>CMI User</cp:lastModifiedBy>
  <cp:lastPrinted>2021-05-28T18:13:00Z</cp:lastPrinted>
  <dcterms:modified xsi:type="dcterms:W3CDTF">2021-05-28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