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1414145</wp:posOffset>
            </wp:positionV>
            <wp:extent cx="1847850" cy="12249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480820</wp:posOffset>
            </wp:positionV>
            <wp:extent cx="2057400" cy="12928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648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39850" cy="8077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9537E-064F-49FE-8DC1-0A9DE6253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3:00Z</dcterms:created>
  <dc:creator>CMI User</dc:creator>
  <dc:description/>
  <dc:language>en-US</dc:language>
  <cp:lastModifiedBy>CMI User</cp:lastModifiedBy>
  <cp:lastPrinted>2021-07-27T18:54:00Z</cp:lastPrinted>
  <dcterms:modified xsi:type="dcterms:W3CDTF">2021-07-2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