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90/2019</w:t>
        <w:br/>
      </w:r>
    </w:p>
    <w:p>
      <w:pPr>
        <w:pStyle w:val="Normal"/>
        <w:spacing w:lineRule="auto" w:line="276"/>
        <w:ind w:left="3969" w:hanging="0"/>
        <w:jc w:val="both"/>
        <w:rPr/>
      </w:pPr>
      <w:r>
        <w:rPr/>
        <w:t>INSTITUI O PASSE LIVRE AOS POLICIAIS CIVIS E MILITARES E AOS INTEGRANTES DA GUARDA CIVIL MUNICIPAL NO TRANSPORTE COLETIVO MUNICIPAL E DA OUTRAS PROVIDÊNCIAS.</w:t>
        <w:br/>
      </w:r>
    </w:p>
    <w:p>
      <w:pPr>
        <w:pStyle w:val="Normal"/>
        <w:spacing w:lineRule="auto" w:line="360" w:before="0" w:after="240"/>
        <w:jc w:val="both"/>
        <w:rPr>
          <w:rFonts w:eastAsia="MS Mincho"/>
          <w:bCs/>
        </w:rPr>
      </w:pPr>
      <w:r>
        <w:rPr>
          <w:rFonts w:eastAsia="MS Mincho"/>
          <w:bCs/>
        </w:rPr>
        <w:t>A Câmara Municipal de Itapevi, no uso de suas atribuições legais, aprova a seguinte Le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rt. 1º. Fica instituído o passe livre (isenção do pagamento da tarifa) – no transporte coletivo urbano da cidade de Itapevi para Policiais Civis, Policiais Militares e aos integrantes da Guarda Civil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rt. 2º. Todos os funcionários das carreiras supracitados farão jus aos benefícios desta lei, estando fardados ou na apresentação do Cartão de Identidade Funcional.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b w:val="false"/>
          <w:color w:val="222222"/>
          <w:shd w:fill="FAFAFA" w:val="clear"/>
        </w:rPr>
        <w:t>§ 1°</w:t>
      </w:r>
      <w:r>
        <w:rPr/>
        <w:t xml:space="preserve"> Esse benefício só se estende aos Policiais Civis, Policiais Militares e aos integrantes da Guarda Civil Municipal que residam e trabalhem no município de Itapevi.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b w:val="false"/>
          <w:color w:val="222222"/>
          <w:shd w:fill="FAFAFA" w:val="clear"/>
        </w:rPr>
        <w:t>§ 2°</w:t>
      </w:r>
      <w:r>
        <w:rPr/>
        <w:t xml:space="preserve"> As despesas decorrentes da execução desta Lei correrão por conta das dotações orçamentarias próprias, suplementadas se necessári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b w:val="false"/>
          <w:color w:val="222222"/>
          <w:shd w:fill="FAFAFA" w:val="clear"/>
        </w:rPr>
        <w:t>§ 3°</w:t>
      </w:r>
      <w:r>
        <w:rPr/>
        <w:t xml:space="preserve"> O Poder Executivo regulamentará a presente lei, no que couber, no prazo de 60 (sessenta) dias, contados da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b w:val="false"/>
          <w:color w:val="222222"/>
          <w:shd w:fill="FAFAFA" w:val="clear"/>
        </w:rPr>
        <w:t>§ 4°</w:t>
      </w:r>
      <w:r>
        <w:rPr/>
        <w:t xml:space="preserve"> Essa Lei entra em vigor na data de sua publicação, revogadas as disposições em contrário.</w:t>
        <w:tab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120" w:after="0"/>
        <w:jc w:val="center"/>
        <w:rPr/>
      </w:pPr>
      <w:r>
        <w:rPr/>
        <w:t>Sala das Sessões Bemvindo Moreira Nery, 22 de maio de 201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_________________________________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 xml:space="preserve">Prof.ª Camila Godói </w:t>
        <w:br/>
        <w:t>Vereadora – PSB</w:t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BodyTextIndent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profissionais de segurança pública, segundo dados oficiais da Organização Mundial de Saúde, exercem a segunda profissão mais perigosa e insalubre do mundo, somente perdendo para os mineradores de carvão. Sendo certo que, no Brasil, são os primeir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Brasil está envolto em um quadro epidêmico de violência, no qual os profissionais de segurança pública têm sido vítimas fatais, sendo o nosso país aquele em que mais são mortos policiais no mundo. No ano de 2018, segundo dados do Fórum Brasileiro de Segurança Pública (FBSP), 371 (trezentos e setenta e um) policiais foram mortos. Deste total 290 foram mortos de forma violenta durante a folga, mesmo tendo direito de portar a arma e possuir experiência e técnica para um possível confronto com criminos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udo isso sem contar aqueles que acabam ficando com a sequela de invalidez permanente em decorrência da violência sofrida no exercício de suas funções. Todo esse quadro drástico ainda é somado com a falta de correspondente reconhecimento salarial, tendo os agentes de segurança pública, por exemplo, seus salários cada vez mais defasados e corroídos pela infl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forma de minimizar essa situação, já que estamos em um atual quadro de crise econômica, é de nos atentarmos a situação e assegurar, condições confortáveis e seguras para que os beneficiários desta lei possam ir trabalha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erta da compreensão dos Nobres Pares, desde já agradeç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0"/>
        <w:jc w:val="center"/>
        <w:rPr/>
      </w:pPr>
      <w:r>
        <w:rPr/>
        <w:t>Sala das Sessões Bemvindo Moreira Nery, 09 de abril de 2019.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12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firstLine="708"/>
        <w:jc w:val="both"/>
        <w:rPr/>
      </w:pPr>
      <w:r>
        <w:rPr/>
        <w:t xml:space="preserve">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firstLine="708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firstLine="708"/>
        <w:jc w:val="center"/>
        <w:rPr>
          <w:b/>
          <w:b/>
        </w:rPr>
      </w:pPr>
      <w:r>
        <w:rPr>
          <w:b/>
        </w:rPr>
        <w:t>Prof.ª Camila Godói – PSB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a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760a1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760a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760a1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463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55:00Z</dcterms:created>
  <dc:creator>Usuário do Windows</dc:creator>
  <dc:description/>
  <dc:language>en-US</dc:language>
  <cp:lastModifiedBy>Usuário do Windows</cp:lastModifiedBy>
  <dcterms:modified xsi:type="dcterms:W3CDTF">2019-05-22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