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096010</wp:posOffset>
            </wp:positionV>
            <wp:extent cx="2105025" cy="1292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848995</wp:posOffset>
            </wp:positionV>
            <wp:extent cx="1882140" cy="12477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617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Municipal de Segurança e Mobilidade Urbana Sr. Mantovani Franco, para que realize a ronda escolar na escola Carlos Ramiro, localizada na Av. Pedro Paulino, 920 - Cohab II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realize a ronda escolar na escola Carlos Ramiro, localizada na Av. Pedro Paulino, 920 - Cohab II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faz-se necessária, devido a escola funcionar até as 20h e apenas no mês de Junho já ocorreram três furtos durante a madrugada, onde os ladrões estão invadindo a escola para furtar e destruir o patrimônio. Fizemos uma visita a escola e os funcionários nos pediram esse auxílio, para que possamos solucionar esse problema, pois quem acaba sendo prejudicado são os funcionários da escola e os alunos. Por esse motivo solicitamos que seja incluído na rota de ronda noturna o endereço da escola, para que possamos acabar com esse vandalism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28892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5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467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5D4FF-C387-4B4C-8DB3-381211B6A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9:00Z</dcterms:created>
  <dc:creator>Endrew Rodrigues</dc:creator>
  <dc:description/>
  <dc:language>en-US</dc:language>
  <cp:lastModifiedBy>CMI User</cp:lastModifiedBy>
  <cp:lastPrinted>2021-06-25T19:09:00Z</cp:lastPrinted>
  <dcterms:modified xsi:type="dcterms:W3CDTF">2021-06-25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