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822960</wp:posOffset>
            </wp:positionH>
            <wp:positionV relativeFrom="paragraph">
              <wp:posOffset>-1447800</wp:posOffset>
            </wp:positionV>
            <wp:extent cx="1952625" cy="129413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691890</wp:posOffset>
            </wp:positionH>
            <wp:positionV relativeFrom="paragraph">
              <wp:posOffset>-1571625</wp:posOffset>
            </wp:positionV>
            <wp:extent cx="2257425" cy="13970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87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academia ao ar livre no terreno situado na Rua </w:t>
      </w:r>
      <w:bookmarkStart w:id="0" w:name="_GoBack"/>
      <w:bookmarkEnd w:id="0"/>
      <w:r>
        <w:rPr>
          <w:rFonts w:cs="Tahoma" w:ascii="Verdana" w:hAnsi="Verdana"/>
        </w:rPr>
        <w:t>Geni Caetano, ao lado do nº 192, n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academia ao ar livre no terreno situado na Rua Geni Caetano, ao lado do nº 192, no Jardim Hokkaid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relatando que o referido terreno se encontra ocioso e caso implantado um equipamento público no local, será extremamente benéfico para os moradores locais, que passarão a ter um local apropriado para práticas de ginásticas e exercícios físicos mais próximo de suas residências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 secretaria a implantação de uma academia ao ar livre no terreno situado na Rua Geni Caetano, ao lado do nº 192, no Jardim Hokkaido, para que com máxima urgência, a população local tenha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8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64C9AC9D">
                <wp:extent cx="7859395" cy="4415790"/>
                <wp:effectExtent l="20955" t="0" r="0" b="3810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859520" cy="441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35.55pt;margin-top:-483.65pt;width:618.8pt;height:347.65pt;mso-wrap-style:none;v-text-anchor:middle;rotation:90;mso-position-vertical:top" wp14:anchorId="64C9AC9D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0F1CE692">
                <wp:extent cx="7781290" cy="4266565"/>
                <wp:effectExtent l="12065" t="0" r="0" b="1905"/>
                <wp:docPr id="5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781400" cy="42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-138.35pt;margin-top:-474.55pt;width:612.65pt;height:335.9pt;mso-wrap-style:none;v-text-anchor:middle;rotation:90;mso-position-vertical:top" wp14:anchorId="0F1CE692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08DB7CB4">
                <wp:extent cx="7847330" cy="4411980"/>
                <wp:effectExtent l="15240" t="0" r="0" b="8890"/>
                <wp:docPr id="6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7847280" cy="44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" stroked="f" o:allowincell="f" style="position:absolute;margin-left:-135.2pt;margin-top:-483.4pt;width:617.85pt;height:347.35pt;mso-wrap-style:none;v-text-anchor:middle;rotation:90;mso-position-vertical:top" wp14:anchorId="08DB7CB4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8A601-A2E5-449C-9578-EAC0A4726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5:00Z</dcterms:created>
  <dc:creator>Endrew Rodrigues</dc:creator>
  <dc:description/>
  <dc:language>en-US</dc:language>
  <cp:lastModifiedBy>CMI User</cp:lastModifiedBy>
  <cp:lastPrinted>2021-06-21T13:26:00Z</cp:lastPrinted>
  <dcterms:modified xsi:type="dcterms:W3CDTF">2021-06-21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