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465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implantação de um acesso para cadeirante na Rua dos Acreanos, nº 215 no Parque Suburbano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"/>
          <w:szCs w:val="20"/>
        </w:rPr>
      </w:pPr>
      <w:r>
        <w:rPr>
          <w:rFonts w:cs="Tahoma" w:ascii="Verdana" w:hAnsi="Verdana"/>
          <w:sz w:val="2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implantação de um acesso para cadeirante na Rua dos Acreanos, nº 215 no Parque Suburbano.</w:t>
      </w:r>
    </w:p>
    <w:p>
      <w:pPr>
        <w:pStyle w:val="Normal"/>
        <w:ind w:firstLine="708"/>
        <w:rPr>
          <w:rFonts w:ascii="Tahoma" w:hAnsi="Tahoma" w:cs="Tahoma"/>
          <w:b/>
          <w:b/>
          <w:sz w:val="8"/>
          <w:szCs w:val="56"/>
        </w:rPr>
      </w:pPr>
      <w:r>
        <w:rPr>
          <w:rFonts w:cs="Tahoma" w:ascii="Tahoma" w:hAnsi="Tahoma"/>
          <w:b/>
          <w:sz w:val="8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32"/>
          <w:szCs w:val="44"/>
          <w:lang w:eastAsia="pt-BR"/>
        </w:rPr>
      </w:pPr>
      <w:r>
        <w:rPr>
          <w:rFonts w:eastAsia="Times New Roman" w:cs="Arial" w:ascii="Verdana" w:hAnsi="Verdana"/>
          <w:sz w:val="3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 xml:space="preserve">Essa é uma solicitação dos moradores da referida via pública, devido ao fato de residir uma pessoa cadeirante no endereço informado, e além de não haver um acesso adequado para cadeirante, há duas tampas de bueiro no local como se pode observar nas imagens anexas, onde uma é improvisada e as vezes a roda da cadeira cai no vão entre as barras, e a outra se encontra instável. 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implantação de um acesso para cadeirante na Rua dos Acreanos, nº 215 no Parque Suburbano, para que com máxima urgência a população local tenha uma melhoria na qualidade de vida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28 de mai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4392295" cy="78422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3792855" cy="742950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B76C4F-5E3F-45A4-A8BD-5A2EF3D77B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189</Words>
  <Characters>1022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1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28T16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