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81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BS no bairro Jardim Bela Vista,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BS no bairro Jardim Bela Vista, neste Municípi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</w:t>
      </w:r>
      <w:r>
        <w:rPr>
          <w:rFonts w:cs="Tahoma" w:ascii="Verdana" w:hAnsi="Verdana"/>
        </w:rPr>
        <w:t>haja vista que a implantação de uma UBS no referido bairro será de grande valia pois abrangerá também seus bairros vizinhos melhorando ainda mais a qualidade da saúde da rede municipal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uma UBS no bairro Jardim Bela Vista, neste Município</w:t>
      </w:r>
      <w:r>
        <w:rPr>
          <w:rFonts w:eastAsia="Times New Roman" w:cs="Arial" w:ascii="Verdana" w:hAnsi="Verdana"/>
          <w:lang w:eastAsia="pt-BR"/>
        </w:rPr>
        <w:t xml:space="preserve"> para que possamos trazer melhorias na qualidade da saúde fornecida aos cidadãos itapeviense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9BFD49-D6CB-4509-8CFF-16C53A99C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890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8T1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