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616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ossibilidade de parceria com empresas privadas da região para busca de recursos financeiros para o “Projeto Areninha”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xcelentíssimo Senhor Igor Soares, que solicite à</w:t>
      </w:r>
      <w:r>
        <w:rPr>
          <w:rFonts w:ascii="Times New Roman" w:hAnsi="Times New Roman"/>
          <w:color w:val="000000"/>
          <w:sz w:val="24"/>
          <w:szCs w:val="24"/>
        </w:rPr>
        <w:t xml:space="preserve"> Secretária de Esporte e Lazer, na pessoa do Secretário Sr.</w:t>
      </w:r>
      <w:r>
        <w:rPr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duardo Sanches Casagrande,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a possibilidade de parceria com empresas privadas da região para busca de recursos financeiros para o “Projeto Areninha”, e e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á possibilidade de expandir o “Projeto Areninha” para os bairros Novo Amador e Jardim Cruzeir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2 - Dentro da possível parceria as empresas poderiam utilizar dos espaços com projetos sociais para comunidade em situação vulneráve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Projeto Areninha, é um projeto que já beneficiou vários bairros com situações de grande vulnerabilidade social, levando a jovens e crianças a incentivos de práticas esportivas e lazer para a família. Com esse pensamento elevo a essa Casa de Lei esse requerimento pedindo parceria com empresas privadas na busca de recursos financeiros para ampliação do projeto de novas areninhas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E desde já reforço o pedido para a implantação de duas novas areninhas nos bairros: Novo Amador e Jardim Cruzeiro, levando mais recursos e benfeitorias aos moradores para exercer práticas esportivas e lazer a essa região.</w:t>
      </w:r>
      <w:bookmarkStart w:id="0" w:name="_GoBack"/>
      <w:bookmarkEnd w:id="0"/>
    </w:p>
    <w:p>
      <w:pPr>
        <w:pStyle w:val="Normal"/>
        <w:ind w:left="709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2 de fevereiro de 2021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61490</wp:posOffset>
            </wp:positionH>
            <wp:positionV relativeFrom="paragraph">
              <wp:posOffset>114300</wp:posOffset>
            </wp:positionV>
            <wp:extent cx="2149475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6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4:00Z</dcterms:created>
  <dc:creator>CMI User 02</dc:creator>
  <dc:description/>
  <dc:language>en-US</dc:language>
  <cp:lastModifiedBy>CMI User</cp:lastModifiedBy>
  <dcterms:modified xsi:type="dcterms:W3CDTF">2021-03-12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