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71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eastAsia="MS Mincho" w:cs="Arial" w:ascii="Arial" w:hAnsi="Arial"/>
          <w:bCs/>
        </w:rPr>
        <w:t xml:space="preserve">Dispõe sobre denominação do Pronto Socorro Municipal de Amador Bueno, passará a ser “PRONTO SOCORRO  VEREADOR LUIZ CARLOS MARQUES” </w:t>
      </w:r>
      <w:r>
        <w:rPr>
          <w:rFonts w:cs="Arial" w:ascii="Arial" w:hAnsi="Arial"/>
        </w:rPr>
        <w:t>"</w:t>
      </w:r>
      <w:r>
        <w:rPr>
          <w:rFonts w:eastAsia="MS Mincho"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4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Fica denominado de “PRONTO SOCORRO VEREADOR LUIZ CARLOS MARQUES” o Pronto Socorro Municipal de Amador Bueno, situado na Rua Bambina Amirábile Chaluppe. 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despesas decorrentes da aplicação desta Lei correrão por conta de dotações própri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para apreciação e futura aprovação por Vossas Excelências o projeto trazido à baila. </w:t>
      </w:r>
    </w:p>
    <w:p>
      <w:pPr>
        <w:pStyle w:val="Normal"/>
        <w:spacing w:lineRule="auto" w:line="360" w:before="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64 Luiz Carlos Marques aos seus 12 anos de idade, mudou-se para cidade de Itapevi-SP, com os seus pais e 3 irmãos, residiu na              Rua São Paulo nº 161, no bairro de Amador Bueno, onde seu pai montou uma mercearia e morou por muitos anos. Em 1976 na residência de seus pais, fora montado o primeiro posto de saúde de Amador Bueno, cedendo assim duas salas para a montagem do posto de saúde para o bairro de Amador Bueno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ogo após em 1977 veio morar na Rodovia Engenheiro Renê Benedito Silva</w:t>
      </w:r>
      <w:bookmarkStart w:id="0" w:name="_GoBack"/>
      <w:bookmarkEnd w:id="0"/>
      <w:r>
        <w:rPr>
          <w:rFonts w:cs="Arial" w:ascii="Arial" w:hAnsi="Arial"/>
        </w:rPr>
        <w:t xml:space="preserve"> 600, também situada no bairro de Amador Bueno, construiu sua fábrica de blocos e logo depois um bar, onde trabalhou e morou por alguns anos, por fim montou-se a Casa de Ração do Sitiante junto com seu irmão, Osmar Augusto Marques, da qual continua a funcionar até os dias de hoje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1998 comprou mais uma casa nessa cidade, localizada na Rua Heloisa Hideko Koba 5A, no Jardim Nova Itapevi, onde se mudou com sua esposa e seus 3 filhos, no ano 2000 foi eleito vereador pela cidade de Itapevi, onde exerceu o mandato até 2004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linha de ônibus para o bairro de Amador Bueno, onde a companhia de ônibus Danubio Azul, foi conquistada através de seu pai Manoel Marques na década de 60, Luiz Carlos Marques, assim que eleito vereador deu continuidade aos trabalhos para o bairro de Amador Bueno, em seu primeiro ano de exercício da legislatura conseguiu manter a feira livre do bairro aos sábado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conseguiu uma concessão com a (FEPASA CPTM) para utilizar o terreno da empresa para montar um campo de futebol para os moradores da região por um prazo de 50 ano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Marques sempre esteve presente no bairro de Amador Bueno, procurando ajudar as pessoas que ali vivem, sempre em busca de trazer melhorias para a populaçã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445</Words>
  <Characters>240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0:00Z</dcterms:created>
  <dc:creator>Locaçao</dc:creator>
  <dc:description/>
  <dc:language>en-US</dc:language>
  <cp:lastModifiedBy>CMI User</cp:lastModifiedBy>
  <cp:lastPrinted>2019-04-25T13:03:00Z</cp:lastPrinted>
  <dcterms:modified xsi:type="dcterms:W3CDTF">2019-04-25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