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194310</wp:posOffset>
            </wp:positionH>
            <wp:positionV relativeFrom="paragraph">
              <wp:posOffset>-1571625</wp:posOffset>
            </wp:positionV>
            <wp:extent cx="2045335" cy="13557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655060</wp:posOffset>
            </wp:positionH>
            <wp:positionV relativeFrom="paragraph">
              <wp:posOffset>-1571625</wp:posOffset>
            </wp:positionV>
            <wp:extent cx="2286000" cy="140335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>
          <w:rFonts w:cs="Arial" w:ascii="Arial" w:hAnsi="Arial"/>
          <w:b/>
        </w:rPr>
        <w:t>INDICAÇÃO nº1602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de Infraestrutura e Serviços Urbanos, Sr. Marcos de Oliveira Anjos, para que </w:t>
      </w:r>
      <w:r>
        <w:rPr>
          <w:rFonts w:cs="Arial" w:ascii="Arial" w:hAnsi="Arial"/>
          <w:b/>
        </w:rPr>
        <w:t>realize a limpeza e revitalização da Praça localizada entre a Rua Cesar Bertozi com a Rua Vitorino Grassi – Jardim Santa Rit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revitalização da Praça localizada entre a Rua Cesar Bertozi com a Rua Vitorino Grassi – Jardim Santa Rita, neste Municípi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Em visita ao local verifiquei que a praça necessita de uma limpeza geral, colocação de mais bancos, sobretudo, serviço de revitalização tornando o ambiente mais harmonioso e aconchegante, uma vez que, as famílias contam com aquela praça em perfeita condição de uso e um ambiente satisfatório para o convívio de seus filhos e familia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eço a esta competente Secretaria que inclua o pedido no cronograma de obr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24 de junho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3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32289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5734050" cy="3684270"/>
            <wp:effectExtent l="0" t="0" r="0" b="0"/>
            <wp:docPr id="5" name="Imagem 1" descr="\\Cmiwg012b\gabinete_bruxao$\FOTOS PARA INDICAÇÕES SEMANA14junho\revitalização e limpeza praça rua cesar bertoli com a vitorio gracce jardim santa rita\ab40a467-4d8b-47dd-9f1b-e733ca9ffe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\\Cmiwg012b\gabinete_bruxao$\FOTOS PARA INDICAÇÕES SEMANA14junho\revitalização e limpeza praça rua cesar bertoli com a vitorio gracce jardim santa rita\ab40a467-4d8b-47dd-9f1b-e733ca9ffe2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362575" cy="3247390"/>
            <wp:effectExtent l="0" t="0" r="0" b="0"/>
            <wp:docPr id="6" name="Imagem 2" descr="\\Cmiwg012b\gabinete_bruxao$\FOTOS PARA INDICAÇÕES SEMANA14junho\revitalização e limpeza praça rua cesar bertoli com a vitorio gracce jardim santa rita\7bc456c0-8e1c-4e04-8c1b-a9751e2a04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\\Cmiwg012b\gabinete_bruxao$\FOTOS PARA INDICAÇÕES SEMANA14junho\revitalização e limpeza praça rua cesar bertoli com a vitorio gracce jardim santa rita\7bc456c0-8e1c-4e04-8c1b-a9751e2a046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1095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10be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D5E8A-60BC-4FF1-AC23-B8A5F953B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55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1-06-24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