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-1443990</wp:posOffset>
            </wp:positionV>
            <wp:extent cx="2247900" cy="1318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396615</wp:posOffset>
            </wp:positionH>
            <wp:positionV relativeFrom="paragraph">
              <wp:posOffset>-1558290</wp:posOffset>
            </wp:positionV>
            <wp:extent cx="2700655" cy="15519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</w:rPr>
        <w:t>INDICAÇÃO Nº 1572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, na pessoa do Excelentíssimo Sr. Prefeito Igor Soares Ebert, que seja realizada a instalação de uma Areninha no final da Rua Balboa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INDIC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seja realizada a instalação de uma Areninha no final da Rua Balboa, no bairro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Com a construção de uma Areninha nessa região, a atividade física praticada pelos moradores será de muita importância para o desenvolvimento tanto físico como psíquico das crianças e idosos. </w:t>
      </w:r>
      <w:r>
        <w:rPr>
          <w:rFonts w:cs="Calibri" w:ascii="Calibri" w:hAnsi="Calibri"/>
        </w:rPr>
        <w:t xml:space="preserve">A implantação dessa área irá trazer atividades de lazer e também cultura local, visando qualidade de vida principalmente para os jovens que residem na região. </w:t>
      </w:r>
      <w:r>
        <w:rPr>
          <w:rStyle w:val="Strong"/>
          <w:rFonts w:cs="Calibri" w:ascii="Calibri" w:hAnsi="Calibri"/>
          <w:b w:val="false"/>
          <w:shd w:fill="FFFFFF" w:val="clear"/>
        </w:rPr>
        <w:t>A importância da área de lazer na região como estilo de vida envolve vários fatores</w:t>
      </w:r>
      <w:r>
        <w:rPr>
          <w:rFonts w:cs="Calibri" w:ascii="Calibri" w:hAnsi="Calibri"/>
          <w:b/>
          <w:shd w:fill="FFFFFF" w:val="clear"/>
        </w:rPr>
        <w:t>,</w:t>
      </w:r>
      <w:r>
        <w:rPr>
          <w:rFonts w:cs="Calibri" w:ascii="Calibri" w:hAnsi="Calibri"/>
          <w:shd w:fill="FFFFFF" w:val="clear"/>
        </w:rPr>
        <w:t xml:space="preserve"> desde o estímulo por se exercitar em local próximo, até a melhora no convívio familiar, permitindo mais tempo com a família. O </w:t>
      </w:r>
      <w:r>
        <w:rPr>
          <w:rFonts w:cs="Calibri" w:ascii="Calibri" w:hAnsi="Calibri"/>
        </w:rPr>
        <w:t xml:space="preserve">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considerar essa importância, conto com o apoio dos nobres pares e atendimento por parte do órgão responsável, já antecipando meus agradecimentos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1 de jun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5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4:00Z</dcterms:created>
  <dc:creator>CMI User</dc:creator>
  <dc:description/>
  <dc:language>en-US</dc:language>
  <cp:lastModifiedBy>CMI User</cp:lastModifiedBy>
  <dcterms:modified xsi:type="dcterms:W3CDTF">2021-06-14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