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37185</wp:posOffset>
            </wp:positionH>
            <wp:positionV relativeFrom="paragraph">
              <wp:posOffset>-1405890</wp:posOffset>
            </wp:positionV>
            <wp:extent cx="2085975" cy="12934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-1463040</wp:posOffset>
            </wp:positionV>
            <wp:extent cx="2293620" cy="135064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</w:rPr>
        <w:t>INDICAÇÃO N° 1555/2021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providencias do Executivo, junto a Secretaria de Saúde, aos cuidados da Sr. ª Luiza Nasi Fernandes, para que seja realizada a implantação de Toldos para Proteção Solar de Janelas na USF (Unidade de Saúde da Família) a que se localiza na Rua Serra dos Bororós no Bairro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do Jd. Rosemary – Itapevi - SP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à Secretaria de Saúde, aos cuidados da Sr. ª Luiza Nasi Fernandes, para que seja realizada a implantação de Toldos para Proteção Solar de Janelas na USF (Unidade de Saúde da Família) a que se localiza na Rua Serra dos Bororós no Bairro do Jd. Rosemary – Itapevi - SP.</w:t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Arial" w:ascii="Arial" w:hAnsi="Arial"/>
          <w:szCs w:val="28"/>
        </w:rPr>
        <w:t xml:space="preserve">Tal solicitação se dá pela falta de proteção solar nas janelas dessa unidade, a qual, por se localizar em um local alto, enfrenta essa dificuldade em dias com muito sol, e isso vem atrapalhando o atendimento de profissionais aos munícipes.  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11 de junh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4223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0621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E68EF-8D2C-4518-AAE1-2E5D26B6F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1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