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448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Pavimentação Asfáltica, na Rua: Sinanduva – CEP: 06695-700 – Bairro: Jardim Santo Antônio – Itapevi – S.P.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Pavimentação Asfáltica, na Rua: Sinanduva – CEP: 06695-700 – Bairro: Jardim Santo Antônio – Itapevi – S.P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Trata-se de um pedido dos moradores, para que seja feita a implantação de pavimentação asfáltica. Eles vêm almejando há anos pela pavimentação da via, incluindo a construção de guias, sarjetas, boca de lobo e galerias para a drenagem de águas das chuvas. Como as vias de terra são mais afetadas pela água, a pavimentação será a solução para seu escoamento em períodos de muita chuva. Ela proporcionará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conforto, melhorará as condições de limpeza, contribuindo para a saúde pública, e proporcionando níveis satisfatórios de segurança, velocidade e economia no transporte de pessoas e mercadorias.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 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7 de maio de 2021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016807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693282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51063E-D625-4F75-BF12-46C037E3BA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17</Words>
  <Characters>117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 02</cp:lastModifiedBy>
  <cp:lastPrinted>2020-12-17T14:07:00Z</cp:lastPrinted>
  <dcterms:modified xsi:type="dcterms:W3CDTF">2021-05-27T18:0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