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602/20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Esporte e Lazer, </w:t>
      </w:r>
      <w:r>
        <w:rPr>
          <w:rFonts w:cs="Arial" w:ascii="Arial" w:hAnsi="Arial"/>
          <w:i/>
        </w:rPr>
        <w:t xml:space="preserve">aos cuidados do </w:t>
      </w:r>
      <w:r>
        <w:rPr>
          <w:rFonts w:cs="Arial" w:ascii="Arial" w:hAnsi="Arial"/>
          <w:b/>
          <w:i/>
        </w:rPr>
        <w:t>Sr. Eduardo Sanches Casagrande</w:t>
      </w:r>
      <w:r>
        <w:rPr>
          <w:rFonts w:cs="Arial" w:ascii="Arial" w:hAnsi="Arial"/>
          <w:i/>
        </w:rPr>
        <w:t xml:space="preserve">, a “Ampliação da Largura da Pista de Corrida do Parque da Cidade”, considerando o aumento demasiado de usuários da pist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aos cuidados do </w:t>
      </w:r>
      <w:r>
        <w:rPr>
          <w:rStyle w:val="Strong"/>
          <w:rFonts w:cs="Arial" w:ascii="Arial" w:hAnsi="Arial"/>
          <w:color w:val="000000"/>
        </w:rPr>
        <w:t>Sr. Eduardo Sanches</w:t>
      </w:r>
      <w:r>
        <w:rPr>
          <w:rStyle w:val="Strong"/>
          <w:rFonts w:cs="Arial" w:ascii="Arial" w:hAnsi="Arial"/>
          <w:b w:val="false"/>
          <w:color w:val="000000"/>
        </w:rPr>
        <w:t xml:space="preserve"> </w:t>
      </w:r>
      <w:r>
        <w:rPr>
          <w:rStyle w:val="Strong"/>
          <w:rFonts w:cs="Arial" w:ascii="Arial" w:hAnsi="Arial"/>
          <w:color w:val="000000"/>
        </w:rPr>
        <w:t>Casagrande</w:t>
      </w:r>
      <w:r>
        <w:rPr>
          <w:rFonts w:cs="Arial" w:ascii="Arial" w:hAnsi="Arial"/>
        </w:rPr>
        <w:t>, o estudo referente a “Ampliação da Largura da Pista de Corrida do Parque da Cidade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um ambiente onde os visitantes assíduos do Parque da Cidade possam ter uma pista de corrida que tenha plena capacidade de suprir as suas necessidade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com o sucesso e as visitas diárias que o parque municipal tem tido, a largura da pista de corrida está pequena para sanar as atividades físicas de todos que por lá passam, limitando os exercícios e correndo o risco de acontecer algum acid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rojeto, que seria encabeçado pela Secretária de Esporte e Lazer e acompanhado pela Secretária de Obras, tem por objetivo trazer benfeitorias ao parque, que tem sido muito prestigiado pelos moradores de Itapevi. Além de continuar tendo o foco nas condições de bem estar e incentivo à prática de esportes, melhorando a qualidade de vida por munícip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vindo Moreira Nery, 27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113665</wp:posOffset>
            </wp:positionV>
            <wp:extent cx="2573655" cy="100266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49126-A61C-4A27-8849-1A53EB82B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5:00Z</dcterms:created>
  <dc:creator>user</dc:creator>
  <dc:description/>
  <dc:language>en-US</dc:language>
  <cp:lastModifiedBy>CMI User 16</cp:lastModifiedBy>
  <cp:lastPrinted>2021-01-25T18:59:00Z</cp:lastPrinted>
  <dcterms:modified xsi:type="dcterms:W3CDTF">2021-01-27T1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