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94360</wp:posOffset>
            </wp:positionH>
            <wp:positionV relativeFrom="paragraph">
              <wp:posOffset>-129540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63315</wp:posOffset>
            </wp:positionH>
            <wp:positionV relativeFrom="paragraph">
              <wp:posOffset>-153352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6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Pavimentação Asfáltica, na Estrada da Serra da Piedade – Bairro: Chácaras Monte Serrat – CEP: 06685-397 –  Itapevi / S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Estrada da Serra da Piedade – Bairro: Chácaras Monte Serrat – CEP: 06685-397 – 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330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58649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5E89D8-2E5A-4248-86CA-32FE99C71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06:00Z</dcterms:created>
  <dc:creator>Endrew Rodrigues</dc:creator>
  <dc:description/>
  <dc:language>en-US</dc:language>
  <cp:lastModifiedBy>CMI User</cp:lastModifiedBy>
  <cp:lastPrinted>2021-05-28T18:07:00Z</cp:lastPrinted>
  <dcterms:modified xsi:type="dcterms:W3CDTF">2021-05-28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