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277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543050</wp:posOffset>
            </wp:positionV>
            <wp:extent cx="2548255" cy="15906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</w:rPr>
        <w:t>INDICAÇÃO nº 1510 /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à Secretaria do Meio Ambiente e Defesa dos            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Animais para que seja implantado um Eco Ponto nos Bairros Chácara Santa Cecília, Jardim Briquet, Bela Vista Baixa e Bela Vista Alta –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e ao Senhor Paulo Rogerio de Almeida, Secretário de Meio Ambiente e Defesa dos Animais para que seja Implantado um Eco Ponto nos Bairros Chácara Santa Cecília, Jardim Briquet, Bela Vista Baixa e Bela Vista Alta 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 xml:space="preserve">  Itapevi </w:t>
      </w:r>
      <w:r>
        <w:rPr>
          <w:rFonts w:eastAsia="Times New Roman" w:cs="Arial" w:ascii="Arial" w:hAnsi="Arial"/>
        </w:rPr>
        <w:t>-</w:t>
      </w:r>
      <w:r>
        <w:rPr>
          <w:rFonts w:cs="Arial" w:ascii="Arial" w:hAnsi="Arial"/>
        </w:rPr>
        <w:t xml:space="preserve">SP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 dos bairros citados, tendo em vista que a implantação desse Eco Ponto terá grande importância, pois conscientizará e incentivará no descarte correto, pois os Bairros em questão são extensos e não possuem nenhum ponto próximo para desc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2 de junho de 2021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8000"/>
        </w:rPr>
      </w:pPr>
      <w:r>
        <w:rPr/>
        <w:drawing>
          <wp:inline distT="0" distB="0" distL="0" distR="0">
            <wp:extent cx="2562225" cy="1104900"/>
            <wp:effectExtent l="0" t="0" r="0" b="0"/>
            <wp:docPr id="3" name="Imagem 2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47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3858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EB6FE-0CAE-4BEA-900B-431C0FD83D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6:00Z</dcterms:created>
  <dc:creator>Endrew Rodrigues</dc:creator>
  <dc:description/>
  <dc:language>en-US</dc:language>
  <cp:lastModifiedBy>CMI User</cp:lastModifiedBy>
  <cp:lastPrinted>2021-06-07T15:16:00Z</cp:lastPrinted>
  <dcterms:modified xsi:type="dcterms:W3CDTF">2021-06-07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