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75335</wp:posOffset>
            </wp:positionH>
            <wp:positionV relativeFrom="paragraph">
              <wp:posOffset>-1447800</wp:posOffset>
            </wp:positionV>
            <wp:extent cx="1952625" cy="129413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-1590675</wp:posOffset>
            </wp:positionV>
            <wp:extent cx="2219325" cy="13735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8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pavimentação da Av. Ana </w:t>
      </w:r>
      <w:bookmarkStart w:id="0" w:name="_GoBack"/>
      <w:bookmarkEnd w:id="0"/>
      <w:r>
        <w:rPr>
          <w:rFonts w:cs="Tahoma" w:ascii="Verdana" w:hAnsi="Verdana"/>
        </w:rPr>
        <w:t>Araújo de Castro à altura da Ladeira Nascif Chaluppe no bairro Jardim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pavimentação da Av. Ana Araújo de Castro à altura da Ladeira Nascif Chaluppe no bairro Jardim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, relatando que a referida via pública é de bloquete e muitos deles se encontram soltos, o que causa muitos transtornos aos moradores locais e demais munícipes que pass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pavimentação da Av. Ana Araújo de Castro à altura da Ladeira Nascif Chaluppe no bairro Jardim Itapevi, para que com máxima urgência,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68731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038EA-6905-4991-8151-645E64B18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991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4:00Z</dcterms:created>
  <dc:creator>Endrew Rodrigues</dc:creator>
  <dc:description/>
  <dc:language>en-US</dc:language>
  <cp:lastModifiedBy>CMI User</cp:lastModifiedBy>
  <cp:lastPrinted>2021-06-21T13:25:00Z</cp:lastPrinted>
  <dcterms:modified xsi:type="dcterms:W3CDTF">2021-06-2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