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câmeras de vide monitoramento no Parque da Cidad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câmeras de vide monitoramento no Parque da Cidade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56"/>
        </w:rPr>
      </w:pPr>
      <w:r>
        <w:rPr>
          <w:rFonts w:cs="Tahoma" w:ascii="Tahoma" w:hAnsi="Tahoma"/>
          <w:b/>
          <w:sz w:val="8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32"/>
          <w:szCs w:val="44"/>
          <w:lang w:eastAsia="pt-BR"/>
        </w:rPr>
      </w:pPr>
      <w:r>
        <w:rPr>
          <w:rFonts w:eastAsia="Times New Roman" w:cs="Arial" w:ascii="Verdana" w:hAnsi="Verdana"/>
          <w:sz w:val="3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Tal solicitação é de extrema importância para que os frequentadores possam desfrutar do espaço útil do parque municipal com segurança, inibindo arrastões, danificação do patrimônio público e outras ações de vandalismo e práticas de crimes no interior do parqu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câmeras de vide monitoramento no Parque da Cidade, para que com máxima urgência a população frequentadora do parque tenha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428E5-2ECA-4D05-B015-0F5554F6B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