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480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 Eco ponto no bairro Parque Wey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 Eco ponto no bairro Parque Wey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, haja vista que a implantação de um eco ponto no referido bairro, ajudará a população local a descartar seus resíduos de maneira adequada em consonância com o meio ambient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implantação de um Eco ponto no bairro Parque Wey</w:t>
      </w:r>
      <w:r>
        <w:rPr>
          <w:rFonts w:eastAsia="Times New Roman" w:cs="Arial" w:ascii="Verdana" w:hAnsi="Verdana"/>
          <w:lang w:eastAsia="pt-BR"/>
        </w:rPr>
        <w:t xml:space="preserve"> para que a população do bairro em questão tenha mais essa benfeitori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D7AD2-91A0-4365-9E2F-2437E3105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0</Words>
  <Characters>761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28T17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