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7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Esportes e Lazer, Sr. Eduardo Sanches Casagrande, para que informe a está Casa de Leis, se existe a possibilidade de uma parceria público privada para fornecer uniformes para equipes de futebol e futsal do município.</w:t>
      </w:r>
    </w:p>
    <w:p>
      <w:pPr>
        <w:pStyle w:val="Normal"/>
        <w:tabs>
          <w:tab w:val="clear" w:pos="708"/>
          <w:tab w:val="left" w:pos="3960" w:leader="none"/>
          <w:tab w:val="left" w:pos="459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Municipal de Esportes e Lazer, Sr. Eduardo Sanches Casagrande, para que informe a está Casa de Leis, se existe a possibilidade de uma parceria público privada para fornecer uniformes para equipes de futebol e futsal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retores das equipes de futebol e futsal, procuraram esse vereador pedindo explicações sobre o motivo por qual não foi mais oferecido uniformes para as equipes filiadas as ligas do municíp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s mesmos alegaram que foi uma ótima iniciativa da prefeitura para com as equipes, devido à dificuldade do orçamento para manter as despesas e também a falta de iniciativa e patrocínios das empresas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3:00Z</dcterms:created>
  <dc:creator>pegasus</dc:creator>
  <dc:description/>
  <cp:keywords/>
  <dc:language>en-US</dc:language>
  <cp:lastModifiedBy>CMI User 15</cp:lastModifiedBy>
  <cp:lastPrinted>2017-01-16T13:25:00Z</cp:lastPrinted>
  <dcterms:modified xsi:type="dcterms:W3CDTF">2021-01-25T18:18:00Z</dcterms:modified>
  <cp:revision>9</cp:revision>
  <dc:subject/>
  <dc:title>Sugestão de Modelo de Requerimento</dc:title>
</cp:coreProperties>
</file>