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1311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para que sejam realizados serviços de drenagem no terreno da CEMEB Cora Coralin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providências para que sejam realizados serviços de drenagem no terreno da CEMEB Cora Coral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demanda dos moradores, os quais pedem obras de infraestrutura na CEMEB Cora Coralina, localizada na Rua Ubarana, 88 - Conj. Hab. - St. B, Itapevi - SP, 06665-280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manda se justifica, devido ao terreno da escola estar apresentado infiltração de águas, necessitando urgentemente que sejam realizadas obras de drenagem, haja vista, que a infiltração pode prejudicar a estrutura do muro e este vir a cair sobre a v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ped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15570</wp:posOffset>
            </wp:positionV>
            <wp:extent cx="2286000" cy="113411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14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mai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6309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70572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8c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65389B-E06D-488C-80A2-8EEF9172F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1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2:00Z</dcterms:created>
  <dc:creator>CMI User</dc:creator>
  <dc:description/>
  <dc:language>en-US</dc:language>
  <cp:lastModifiedBy>CMI User</cp:lastModifiedBy>
  <cp:lastPrinted>2021-01-27T12:58:00Z</cp:lastPrinted>
  <dcterms:modified xsi:type="dcterms:W3CDTF">2021-05-14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