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25875</wp:posOffset>
            </wp:positionH>
            <wp:positionV relativeFrom="paragraph">
              <wp:posOffset>-1552575</wp:posOffset>
            </wp:positionV>
            <wp:extent cx="2426970" cy="14782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ragraph">
              <wp:posOffset>-1590675</wp:posOffset>
            </wp:positionV>
            <wp:extent cx="2209800" cy="146431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</w:rPr>
        <w:t>INDICAÇÃO N° 1554/2021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providencias do Executivo, junto a Secretaria de Saúde, aos cuidados da Sr. ª Luiza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>Nasi Fernandes, para que seja realizada a implantação de Defensas Metálicas na USF (Unidade de Saúde da Família) a que se localiza na Rua Serra dos Bororós no Bairro do Jd. Rosemary – Itapevi - SP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à Secretaria de Saúde, aos cuidados da Sr. ª Luiza Nasi Fernandes, para que seja realizada a implantação de Defensas Metálicas na USF (Unidade de Saúde da Família) a que se localiza na Rua Serra dos Bororós no Bairro do Jd. Rosemary – Itapevi - SP. </w:t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Arial" w:ascii="Arial" w:hAnsi="Arial"/>
          <w:szCs w:val="28"/>
        </w:rPr>
        <w:t xml:space="preserve">Tal solicitação se dá pela falta de proteção no referido local (Declive), munícipes se sentem inseguros em transitar pela calçada, devido a curva em questão não haver proteção e a via ser de transito rápido, o que torna constante a invasão dos veículos sobre a calçada.  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11 de junh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6184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3580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444432-26FC-43DE-8261-FB91582F1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