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29965</wp:posOffset>
            </wp:positionH>
            <wp:positionV relativeFrom="paragraph">
              <wp:posOffset>-1590675</wp:posOffset>
            </wp:positionV>
            <wp:extent cx="2548255" cy="15906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37235</wp:posOffset>
            </wp:positionH>
            <wp:positionV relativeFrom="paragraph">
              <wp:posOffset>-1219200</wp:posOffset>
            </wp:positionV>
            <wp:extent cx="2188210" cy="145034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492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base </w:t>
      </w:r>
      <w:bookmarkStart w:id="0" w:name="_GoBack"/>
      <w:bookmarkEnd w:id="0"/>
      <w:r>
        <w:rPr>
          <w:rFonts w:cs="Tahoma" w:ascii="Verdana" w:hAnsi="Verdana"/>
        </w:rPr>
        <w:t>fixa da Guarda Civil Municipal - GCM - no bairro Quatro Encruzilhadas, Próximo à divisa com o município de Vargem Grande. ”</w:t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base fixa da Guarda Civil Municipal - GCM - no bairro Quatro Encruzilhadas, Próximo à divisa com o município de Vargem Grande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A implantação de uma base fixa da Guarda Civil Municipal no referido local, será de extrema valia considerando a que muitas pessoas usam essa rota para entrar e sair de nosso município, além de haver relatos de pessoas armadas estarem traficando drogas na divisa de nosso municípi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Por isso, a implantação de uma base fixa da GCM no local, ou em outro ponto do bairro Quatro Encruzilhadas que atenda a divisa além de outros bairros afastados, será de extrema importância, pois assim será possível ampliar a segurança pública da população que reside na região. 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base fixa da Guarda Civil Municipal - GCM - no bairro Quatro Encruzilhadas, Próximo à divisa com o município de Vargem Grande, </w:t>
      </w:r>
      <w:r>
        <w:rPr>
          <w:rFonts w:eastAsia="Times New Roman" w:cs="Arial" w:ascii="Verdana" w:hAnsi="Verdana"/>
          <w:lang w:eastAsia="pt-BR"/>
        </w:rPr>
        <w:t xml:space="preserve">para que com máxima urgência, possamos trazer mais segurança a este estratégico ponto de entrada e saída de nossa cidad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7EFF566C">
                <wp:extent cx="7520940" cy="5664835"/>
                <wp:effectExtent l="17780" t="1905" r="0" b="3175"/>
                <wp:docPr id="4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521120" cy="566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3.05pt;margin-top:-519.6pt;width:592.15pt;height:446pt;mso-wrap-style:none;v-text-anchor:middle;rotation:90;mso-position-vertical:top" wp14:anchorId="7EFF566C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991860" cy="7877175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6001E-E4BC-43D9-BD77-BB88450BA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18:00Z</dcterms:created>
  <dc:creator>Endrew Rodrigues</dc:creator>
  <dc:description/>
  <dc:language>en-US</dc:language>
  <cp:lastModifiedBy>CMI User</cp:lastModifiedBy>
  <cp:lastPrinted>2021-06-02T17:19:00Z</cp:lastPrinted>
  <dcterms:modified xsi:type="dcterms:W3CDTF">2021-06-02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