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42010</wp:posOffset>
            </wp:positionH>
            <wp:positionV relativeFrom="paragraph">
              <wp:posOffset>-13239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-1409700</wp:posOffset>
            </wp:positionV>
            <wp:extent cx="2541905" cy="16459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</w:t>
      </w:r>
      <w:r>
        <w:rPr>
          <w:b/>
        </w:rPr>
        <w:t>INDICAÇÃO Nº1407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b/>
        </w:rPr>
        <w:t>Secretaria de Governo,</w:t>
      </w:r>
      <w:r>
        <w:rPr/>
        <w:t xml:space="preserve"> para pavimentação Asfáltica da Estrada Lucinda de Jesus Silva-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Governo,</w:t>
      </w:r>
      <w:r>
        <w:rPr/>
        <w:t xml:space="preserve"> para pavimentação Asfáltica da Estrada Lucinda de Jesus Silva.</w:t>
      </w:r>
      <w:bookmarkStart w:id="0" w:name="_GoBack"/>
      <w:bookmarkEnd w:id="0"/>
    </w:p>
    <w:p>
      <w:pPr>
        <w:pStyle w:val="Normal"/>
        <w:ind w:left="1276" w:hanging="0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nhor Presidente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nhores Vereadores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enhoras Vereadoras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Trata-se de uma solicitação de Suma importância, visando proporcionar conforto à população, dando qualidade de vida aos moradores do bairro, melhorando a segurança, velocidade e economia no transporte, tendo em vista que nessa estrada Lucinda de Jesus da Silva há uma escola municipal, transportes escolar e ônibus que passam na estrada todos os dias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A Estrada Lucinda de Jesus Silva é uma via de acesso importante que liga a Estrada Quatro Encruzilhada e o Recanto Paulistano ao Centro da Cidade de Itapevi, servindo também de rota alternativa ao Município de Vargem Grande. Trago a essa casa de lei essa indicação para a conclusão das obras iniciadas em gestões anteriores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Diante do exposto, pedimos que providências sejam tomadas quanto a pavimentação da Estrada Lucinda de Jesus Alves-Itapevi.</w:t>
      </w:r>
    </w:p>
    <w:p>
      <w:pPr>
        <w:pStyle w:val="Normal"/>
        <w:ind w:firstLine="1320"/>
        <w:jc w:val="both"/>
        <w:rPr/>
      </w:pPr>
      <w:r>
        <w:rPr/>
        <w:t>Sala das Sessões Bemvindo Moreira Nery, 25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619375" cy="952500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699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5771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651D8-19B2-4511-8844-3705EE11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1:00Z</dcterms:created>
  <dc:creator>Endrew Rodrigues</dc:creator>
  <dc:description/>
  <dc:language>en-US</dc:language>
  <cp:lastModifiedBy>CMI User</cp:lastModifiedBy>
  <cp:lastPrinted>2021-05-27T16:11:00Z</cp:lastPrinted>
  <dcterms:modified xsi:type="dcterms:W3CDTF">2021-05-27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