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479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construção de uma creche no bairro Parque Wey, neste municípi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construção de uma creche no bairro Parque Wey, neste municípi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relatando que não há uma creche no referido bairro, necessitando deslocar grandes distâncias para bairros longínquos afim de levar seus filhos para uma creche, salientando que a construção de uma creche no Parque Wey abrangerá também seus bairros adjacente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construção de uma creche no bairro Parque Wey, neste município</w:t>
      </w:r>
      <w:r>
        <w:rPr>
          <w:rFonts w:eastAsia="Times New Roman" w:cs="Arial" w:ascii="Verdana" w:hAnsi="Verdana"/>
          <w:lang w:eastAsia="pt-BR"/>
        </w:rPr>
        <w:t xml:space="preserve">, para que possamos trazer mais esse benefício para a população itapevien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8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2CE5FB-36D9-4042-B862-995F35FE8F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70</Words>
  <Characters>924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28T17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