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3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fixação da tampa do bueiro de alvenaria que se encontra instável na Rua Dos Ac</w:t>
      </w:r>
      <w:bookmarkStart w:id="0" w:name="_GoBack"/>
      <w:bookmarkEnd w:id="0"/>
      <w:r>
        <w:rPr>
          <w:rFonts w:cs="Tahoma" w:ascii="Verdana" w:hAnsi="Verdana"/>
          <w:szCs w:val="20"/>
        </w:rPr>
        <w:t>reanos, nº 215 no Parque Suburba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fixação da tampa do bueiro de alvenaria que se encontra instável na Rua Dos Acreanos, nº 215 no Parque Suburbano.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56"/>
        </w:rPr>
      </w:pPr>
      <w:r>
        <w:rPr>
          <w:rFonts w:cs="Tahoma" w:ascii="Tahoma" w:hAnsi="Tahoma"/>
          <w:b/>
          <w:sz w:val="8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32"/>
          <w:szCs w:val="44"/>
          <w:lang w:eastAsia="pt-BR"/>
        </w:rPr>
      </w:pPr>
      <w:r>
        <w:rPr>
          <w:rFonts w:eastAsia="Times New Roman" w:cs="Arial" w:ascii="Verdana" w:hAnsi="Verdana"/>
          <w:sz w:val="3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da referida via pública, os quais estão relatando que a tampa do bueiro (cuja imagem segue anexa), se encontra instável, criando riscos de desabamento da tampa e até mesmo queda dos pedestres que passam e ao pisar podem perder o equilíbrio devido à instabilidade da tamp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fixação da tampa do bueiro de alvenaria que se encontra instável na Rua Dos Acreanos, nº 215 no Parque Suburbano, para que com máxima urgência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159885" cy="79451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8F989-5816-481A-8B5E-22AF47D77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